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938-7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87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9 июня 2022 года </w:t>
        <w:tab/>
        <w:tab/>
        <w:tab/>
        <w:t>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во исполнение обязанностей мирового судьи судебного участка №1 по Аксубаевскому судебному району Республики Татарста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статьей 6.1.1 Кодекса Российской Федерации об административных правонарушениях в отношении Мустафина Юрия Витальевича, ОБЕЗЛИЧЕНО, ранее не подвергавшегося к административной ответствен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ЗЛИЧЕНО года в 21 час 00 минут Мустафин Ю.В., находясь в жилом доме, расположенном по адресу: ОБЕЗЛИЧЕНО, в ходе ссоры, из-за личных неприязненных отношений, нанес не менее трех ударов кулаком в область живота, область грудной клетки слева, и поясничной области слева с переходом в область крыла подвздошной кости ОБЕЗЛИЧЕНО, отчего последний испытал физическую боль и получил телесные повреждения, которые согласно заключению эксперта №ОБЕЗЛИЧЕНО от 26.04.2022 года, выданного Нурлатским межрайонным отделением судмедэкспертизы ГАУЗ «РБ СМЭ МЗ РТ» расцениваются как не причинившие вреда здоров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Мустафину Ю.В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ин Ю.В. вину в совершении инкриминируемого ему правонарушения признал и раскаялся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сутствовавший в судебном заседании потерпевший ОБЕЗЛИЧЕНО просил Мустафина Ю.В. не наказыва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Также вина Мустафина Ю.В. в совершении административного правонарушения,  предусмотренного </w:t>
      </w:r>
      <w:r>
        <w:rPr>
          <w:sz w:val="28"/>
          <w:szCs w:val="28"/>
        </w:rPr>
        <w:t>статьёй</w:t>
      </w:r>
      <w:r>
        <w:rPr>
          <w:bCs/>
          <w:color w:val="000000"/>
          <w:sz w:val="28"/>
          <w:szCs w:val="28"/>
        </w:rPr>
        <w:t xml:space="preserve"> 6.1.1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от 09.06.2022 года</w:t>
      </w:r>
      <w:r>
        <w:rPr>
          <w:color w:val="000000"/>
          <w:sz w:val="28"/>
          <w:szCs w:val="28"/>
        </w:rPr>
        <w:t xml:space="preserve"> (л.д. 2)</w:t>
      </w:r>
      <w:r>
        <w:rPr>
          <w:sz w:val="28"/>
          <w:szCs w:val="28"/>
        </w:rPr>
        <w:t>; рапортом ст. УУП ОМВД России по Аксубаевскому району Сабирова Р.Р. от 26.05.2022 года (л.д. 3); рапортом об обнаружении признаков административного правонарушения следователя ОМВД России по Аксубаевскому району ОБЕЗЛИЧЕНО от 25.05.2022 года (л.д. 4); постановлением о выделении в отдельное производство материалов уголовного дела от 25.05.2022 года (л.д. 5); копией протокола допроса Мустафина Ю.В. от 12.05.2022 года (л.д. 6-7); копией протокола очной ставки между ОБЕЗЛИЧЕНО и Мустафиным Ю.В. от 12.05.2022 года (л.д. 8-10); копией протокола допроса ОБЕЗЛИЧЕНО от 25.05.2022 года (л.д. 11-13); копией заключения эксперта №ОБЕЗЛИЧЕНО от 26.04.2022 года (л.д. 14-15); рапортом ст. ОУУП ОМВД России по Аксубаевскому району ОБЕЗЛИЧЕНО (л.д. 19); письменными объяснениями ОБЕЗЛИЧЕНО и Мустафина Ю.В. от 09.06.2022 года (л.д. 21,2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, выслушав объяснения Мустафина Ю.В., потерпевшего ОБЕЗЛИЧЕНО, и 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Мустафиным Ю.В. признаков уголовно наказуемого деяния не содержится, так как вред здоровью потерпевшему не причинен, и считает вину Мустафина Ю.В. установленной, и квалифицирует его действия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читает, что оснований для прекращения дела за малозначительностью деяния не имеется, поскольку совершенное правонарушение, нельзя отнести к малозначительности совершенного административного правонарушения, так как оно посягает на неприкосновенность личности и здоровья человека и общественную нравственность. </w:t>
      </w:r>
    </w:p>
    <w:p>
      <w:pPr>
        <w:pStyle w:val="Normal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sz w:val="28"/>
          <w:szCs w:val="28"/>
        </w:rPr>
        <w:t>При назначении наказания Мустафину Ю.В., мировой судья в соответствии с требованиями статьи 4.1 Кодекса Российской Федерации об административных правонарушениях, учитывает характер совершенного им административного правонарушения, а именно правонарушение, совершенное против здоровья и общественной нравственности, его имущественное положение, данные о личности виновного, который ранее не привлекался к административной ответственности (л.д. 20), его признание вины, раскаяние в совершенном правонарушении, что является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, отсутствие обстоятельств, отягчающих административную ответственность</w:t>
      </w:r>
      <w:r>
        <w:rPr>
          <w:rStyle w:val="Emphasis"/>
          <w:i w:val="false"/>
          <w:sz w:val="28"/>
          <w:szCs w:val="28"/>
        </w:rPr>
        <w:t xml:space="preserve">, предусмотренных статьей 4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считает, что в отношении Мустафина Ю.В. следует назначить наказание в виде административного штрафа, определив его размер миним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  29.9, 29.10, 29.11 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устафина Юрия Витальевича, ОБЕЗЛИЧЕНО года рождения, виновным в совершении административного правонарушения, 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63010101140, идентификатор 0318690900000000028647535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зъяснить Мустафину Ю.В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    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1 по Аксубаевскому судебн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