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7-01-2022-000914-51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  <w:t>Дело № 5-284/2022</w:t>
      </w:r>
    </w:p>
    <w:p>
      <w:pPr>
        <w:pStyle w:val="Normal"/>
        <w:ind w:left="595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 июня 2022 года                                             пгт. Аксубаево Республики Татарстан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3.8 Кодекса Республики Татарстан об административных правонарушениях (далее – КоАП РТ), в отношении гражданина Российской Федерации Владимирова Андрея Геннадьевича,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 года в период времени с 23 час. 00 мин. по 00 час. 00 мин. Владимиров А.Г., находясь в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, совершил действия нарушающие тишину и покой граждан в ночное время, а именно громко разговаривал, кричал, тем самым нарушил покой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ладимиров А.Г. в судебное заседание не явился, извещен надлежащим образом, причины неявки суду не известн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Владимирова А.Г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 также в судебное заседание не явилась, извещена надлежащим образом, причины неявки суду не сообщила.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рассмотреть дело в отсутствие указанных лиц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зложенные выше факты и вина Владимирова А.Г. в совершении указанного административного правонарушения подтверждается </w:t>
      </w:r>
      <w:r>
        <w:rPr>
          <w:bCs/>
          <w:kern w:val="2"/>
          <w:sz w:val="26"/>
          <w:szCs w:val="26"/>
        </w:rPr>
        <w:t>следующей совокупностью допустимых и достоверных доказательств:</w:t>
      </w:r>
      <w:r>
        <w:rPr>
          <w:sz w:val="26"/>
          <w:szCs w:val="26"/>
        </w:rPr>
        <w:t xml:space="preserve"> протоколом об административном правонарушении №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 от 03 июня 2022 года, телефонным сообщением </w:t>
        <w:br/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 от 02 июня 2022 года, письменным заявлением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 от </w:t>
        <w:br/>
        <w:t xml:space="preserve">03 июня 2022 года, письменными объяснениями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, Владимирова А.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2 Закона Республики Татарстан от 12 января </w:t>
        <w:br/>
        <w:t>2010 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– с 22.00 часов до 9.00 часов.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, расположенные в них места общего польз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4 статьи 4 вышеназванного Закона, запрещаются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</w:t>
      </w:r>
      <w:r>
        <w:rPr>
          <w:kern w:val="2"/>
          <w:sz w:val="26"/>
          <w:szCs w:val="26"/>
        </w:rPr>
        <w:t>изучив представленные материалы</w:t>
      </w:r>
      <w:r>
        <w:rPr>
          <w:sz w:val="26"/>
          <w:szCs w:val="26"/>
        </w:rPr>
        <w:t>, мировой судья считает, что Владимиров А.Г. совершил административное правонарушение, предусмотренное частью 1 статьи 3.8 КоАП РТ, -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.2 КоАП РТ производство по делам об административных правонарушениях, предусмотренных настоящим Кодексом, в том числе установление мер обеспечения производства по делам об административном правонарушениях,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 (далее – КоАП РФ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правонарушения, данные о личности лица, привлекаемого к административной ответственности, обстоятельств, смягчающих и отягчающих административную ответственность, мировым судьей не установлено. В целях предупреждения совершения новых правонарушений мировой судья считает необходимым назначить административное наказание в виде административного штраф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>Руководствуясь частью 1 статьи 3.8 КоАП РТ, статьями 3.5, 4.1, 29.9, 29.10, 29.11 КоАП РФ, мировой судья,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Владимирова Андрея Геннадьевича, </w:t>
      </w:r>
      <w:r>
        <w:rPr>
          <w:sz w:val="28"/>
          <w:szCs w:val="28"/>
        </w:rPr>
        <w:t>ОБЕЗЛИЧЕНО</w:t>
      </w:r>
      <w:r>
        <w:rPr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частью 1 статьи 3.8 КоАП РТ, и назначить ему наказание в виде административного штрафа в размере 500 (пятьсот) рублей, подлежащего перечислению по следующим реквизитам наименование получателя платежа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2010020000140, УИН: </w:t>
      </w:r>
      <w:r>
        <w:rPr>
          <w:color w:val="000000"/>
          <w:sz w:val="26"/>
          <w:szCs w:val="26"/>
          <w:shd w:fill="FFFFFF" w:val="clear"/>
        </w:rPr>
        <w:t>0318690900000000028773228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6"/>
          <w:szCs w:val="26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6"/>
          <w:szCs w:val="26"/>
        </w:rPr>
        <w:t>КоАП РФ. Кроме того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рока, указанного в статье 32.2 КоАП РФ,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пия верна. Мировой судья </w:t>
        <w:tab/>
        <w:tab/>
        <w:tab/>
        <w:tab/>
        <w:tab/>
        <w:t xml:space="preserve">           Карамельский А.В.</w:t>
      </w:r>
    </w:p>
    <w:sectPr>
      <w:type w:val="nextPage"/>
      <w:pgSz w:w="11906" w:h="16838"/>
      <w:pgMar w:left="1418" w:right="454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