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0913-54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283/2022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ня 2022 года </w:t>
        <w:tab/>
        <w:tab/>
        <w:tab/>
        <w:t xml:space="preserve">                   пгт. Аксубаево,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рхипова Александра Викторовича,</w:t>
      </w:r>
      <w:r>
        <w:rPr>
          <w:spacing w:val="-6"/>
          <w:sz w:val="26"/>
          <w:szCs w:val="26"/>
        </w:rPr>
        <w:t xml:space="preserve">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6"/>
          <w:szCs w:val="26"/>
        </w:rPr>
        <w:t xml:space="preserve"> года в 08 час. 45 мин. Архипов А.В., находясь по адресу: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рхипов А.В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вина </w:t>
        <w:br/>
        <w:t xml:space="preserve">Архипова А.В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06 июня 2022 года, копией постановления о приводе должника по ИП от 06 июня 2022 года, актом об обнаружении правонарушения от 06 июня 2022 года, рапортом младшего судебного пристава по ОУПДС Аксубаевского РОСП УФССП по РТ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06 июн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окупность указанных выше доказательств подтверждает факт </w:t>
      </w:r>
      <w:r>
        <w:rPr>
          <w:color w:val="000000"/>
          <w:sz w:val="26"/>
          <w:szCs w:val="26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6"/>
          <w:szCs w:val="26"/>
        </w:rPr>
        <w:t>, Архиповым А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и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Архипова Александра Викторовича,</w:t>
      </w:r>
      <w:r>
        <w:rPr>
          <w:spacing w:val="-6"/>
          <w:sz w:val="26"/>
          <w:szCs w:val="26"/>
        </w:rPr>
        <w:t xml:space="preserve">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6"/>
          <w:szCs w:val="26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73010008140, УИН: 031869090000000002877306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