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>
          <w:spacing w:val="-6"/>
          <w:sz w:val="26"/>
          <w:szCs w:val="26"/>
        </w:rPr>
        <w:t xml:space="preserve">УИД 16MS0137-01-2022-000905-78 </w:t>
      </w:r>
    </w:p>
    <w:p>
      <w:pPr>
        <w:pStyle w:val="Normal"/>
        <w:ind w:left="5812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80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3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артынова Роман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остановлением мирового судьи судебного участка № 1 по Аксубаевскому судебному району Республики Татарстан № 5-81/2022 от 10 февраля 2022 года, вступившим в законную силу 11 марта 2022 года, Мартынов Р.Н. признан виновным в совершении административного правонарушения, предусмотренного частью 1 статьи 20.25 КоАП РФ, и подвергнут административному наказанию в виде административного штрафа в размере 1 000 руб., в установленный статьёй 32.2 КоАП РФ срок – по 11 ма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Мартынов Р.Н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Мартынова Р.Н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артыновым Р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артыновым Р.Н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Мартынова Р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Мартынова Р.Н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 Мартынова Р.Н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 xml:space="preserve">, мировой судья учитывает признание вины, раскаяние в содеянном, наличие на иждивении малолетнего ребенка, </w:t>
      </w:r>
      <w:r>
        <w:rPr>
          <w:spacing w:val="-6"/>
          <w:sz w:val="26"/>
          <w:szCs w:val="26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4"/>
          <w:szCs w:val="4"/>
        </w:rPr>
      </w:pPr>
      <w:r>
        <w:rPr>
          <w:b/>
          <w:i/>
          <w:spacing w:val="-6"/>
          <w:sz w:val="4"/>
          <w:szCs w:val="4"/>
        </w:rPr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center"/>
        <w:rPr>
          <w:i/>
          <w:i/>
          <w:spacing w:val="-6"/>
          <w:sz w:val="4"/>
          <w:szCs w:val="4"/>
        </w:rPr>
      </w:pPr>
      <w:r>
        <w:rPr>
          <w:i/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Мартынова Роман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6"/>
          <w:szCs w:val="26"/>
        </w:rPr>
        <w:t xml:space="preserve">в виде 30 (тридца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 Мартынову Р.Н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