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0894-14</w:t>
      </w:r>
    </w:p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276/2022</w:t>
      </w:r>
    </w:p>
    <w:p>
      <w:pPr>
        <w:pStyle w:val="Normal"/>
        <w:ind w:left="6237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left="6237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02 июня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left="6237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Сайфутдиновой Кристины Сергеевны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left="6237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от 17 марта 2022 года, вступившим в законную силу </w:t>
        <w:br/>
        <w:t>29 марта 2022 года, Сайфутдинова К.С. была подвергнута административному наказанию в виде административного штрафа в размере 500 руб., в установленный статьёй 32.2 КоАП РФ срок по 29 мая 2022 года, наложенный штраф не уплатила, чем совершила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Сайфутдинова К.С.  </w:t>
      </w:r>
      <w:r>
        <w:rPr>
          <w:rFonts w:eastAsia="Calibri"/>
          <w:spacing w:val="-6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вину в совершении административного правонарушения признала, в содеянном раскаялась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Сайфутдиновой К.С. 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</w:t>
        <w:br/>
        <w:t xml:space="preserve">Сайфутдиновой К.С. 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Сайфутдиновой К.С. 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  <w:t>Сайфутдиновой К.С. нашла своё подтверждение, её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качестве обстоятельств, смягчающих административную ответственность </w:t>
        <w:br/>
        <w:t xml:space="preserve">Сайфутдиновой К.С., мировой судья учитывает признание вины, раскаяние в содеянном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Сайфутдиновой К.С., её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Сайфутдинову Кристину Сергеевну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года рождения, виновной в совершении административного правонарушения, предусмотренного частью 1 статьи 20.25 КоАП РФ, и назначить ей наказание в виде административного штрафа в размере 1 000 (одной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6"/>
          <w:szCs w:val="26"/>
          <w:shd w:fill="FFFFFF" w:val="clear"/>
        </w:rPr>
        <w:t>0318690900000000028573500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