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ИД 16MS0137-01-2022-000893-17</w:t>
      </w:r>
    </w:p>
    <w:p>
      <w:pPr>
        <w:pStyle w:val="Normal"/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275/2022</w:t>
      </w:r>
    </w:p>
    <w:p>
      <w:pPr>
        <w:pStyle w:val="Normal"/>
        <w:ind w:left="6237" w:firstLine="709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left="6237" w:firstLine="709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rPr/>
      </w:pPr>
      <w:r>
        <w:rPr>
          <w:spacing w:val="-6"/>
          <w:sz w:val="26"/>
          <w:szCs w:val="26"/>
        </w:rPr>
        <w:t xml:space="preserve">02 июня 2022 года </w:t>
        <w:tab/>
        <w:tab/>
        <w:tab/>
        <w:tab/>
        <w:t xml:space="preserve">              пгт. Аксубаево Республики Татарстан</w:t>
      </w:r>
    </w:p>
    <w:p>
      <w:pPr>
        <w:pStyle w:val="Normal"/>
        <w:ind w:left="6237" w:firstLine="567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в режиме видеоконференцсвяз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гражданки Российской Федерации Сайфутдиновой Кристины Сергеевны, </w:t>
      </w:r>
      <w:r>
        <w:rPr>
          <w:sz w:val="28"/>
          <w:szCs w:val="28"/>
        </w:rPr>
        <w:t>ОБЕЗЛИЧЕНО</w:t>
      </w:r>
      <w:r>
        <w:rPr>
          <w:spacing w:val="-6"/>
          <w:sz w:val="26"/>
          <w:szCs w:val="26"/>
        </w:rPr>
        <w:t>, ранее при</w:t>
      </w:r>
      <w:r>
        <w:rPr>
          <w:sz w:val="26"/>
          <w:szCs w:val="26"/>
        </w:rPr>
        <w:t>влекавшейся к административной ответственности,</w:t>
      </w:r>
    </w:p>
    <w:p>
      <w:pPr>
        <w:pStyle w:val="Normal"/>
        <w:ind w:left="6237" w:firstLine="567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567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остановлением по делу об административном правонарушении </w:t>
        <w:br/>
        <w:t xml:space="preserve">№ </w:t>
      </w:r>
      <w:r>
        <w:rPr>
          <w:sz w:val="28"/>
          <w:szCs w:val="28"/>
        </w:rPr>
        <w:t>ОБЕЗЛИЧЕНО</w:t>
      </w:r>
      <w:r>
        <w:rPr>
          <w:spacing w:val="-6"/>
          <w:sz w:val="26"/>
          <w:szCs w:val="26"/>
        </w:rPr>
        <w:t xml:space="preserve"> от 18 марта 2022 года, вступившим в законную силу </w:t>
        <w:br/>
        <w:t xml:space="preserve">29 марта 2022 года, Сайфутдинова К.С. была подвергнут административному наказанию в виде административного штрафа в размере 5 000 руб., в установленный статьёй 32.2 </w:t>
        <w:br/>
        <w:t xml:space="preserve">КоАП РФ срок по 29 мая 2022 года, наложенный штраф не уплатила, чем совершила правонарушение, ответственность за которое предусмотрена частью 1 статьи 20.25 </w:t>
        <w:br/>
        <w:t>КоАП РФ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Сайфутдинова К.С. </w:t>
      </w:r>
      <w:r>
        <w:rPr>
          <w:rFonts w:eastAsia="Calibri"/>
          <w:spacing w:val="-6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 xml:space="preserve">вину в совершении административного правонарушения признала, в содеянном раскаялась, просила назначить наказание в виде штрафа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овой судья, заслушав лицо, привлекаемое к административной ответственности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иновность Сайфутдиновой К.С. в совершении административного правонарушения, предусмотренного частью 1 статьи 20.25 КоАП РФ, помимо признания вины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Сайфутдиновой К.С. в установленный законом срок административного штрафа, не имеется. Сведения о том, что ей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Сайфутдиновой К.С. 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изложенных обстоятельствах мировой судья приходит к выводу, что вина </w:t>
        <w:br/>
        <w:t>Сайфутдиновой К.С. нашла своё подтверждение, её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качестве обстоятельств, смягчающих административную ответственность </w:t>
        <w:br/>
        <w:t xml:space="preserve">Сайфутдиновой К.С., мировой судья учитывает признание вины, раскаяние в содеянно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При назначении наказания мировой судья учитывает фактические обстоятельства дела, личность Сайфутдиновой К.С., её имущественное положение, отсутствие отягчающих административную ответственность обстоятельств, и считает целесообразным назначить административное наказание в виде обязательных рабо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йфутдинова К.С. не является лицом, в отношении которого не может применяться наказание в виде обязательных работ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На основании изложенного,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jc w:val="both"/>
        <w:rPr>
          <w:b/>
          <w:b/>
          <w:spacing w:val="-6"/>
          <w:sz w:val="4"/>
          <w:szCs w:val="4"/>
        </w:rPr>
      </w:pPr>
      <w:r>
        <w:rPr>
          <w:b/>
          <w:spacing w:val="-6"/>
          <w:sz w:val="4"/>
          <w:szCs w:val="4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ОСТАНОВИЛ: </w:t>
      </w:r>
    </w:p>
    <w:p>
      <w:pPr>
        <w:pStyle w:val="Normal"/>
        <w:ind w:firstLine="567"/>
        <w:jc w:val="center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знать Сайфутдинову Кристину Сергеевну, </w:t>
      </w:r>
      <w:r>
        <w:rPr>
          <w:sz w:val="28"/>
          <w:szCs w:val="28"/>
        </w:rPr>
        <w:t>ОБЕЗЛИЧЕНО</w:t>
      </w:r>
      <w:r>
        <w:rPr>
          <w:spacing w:val="-6"/>
          <w:sz w:val="26"/>
          <w:szCs w:val="26"/>
        </w:rPr>
        <w:t xml:space="preserve"> года рождения, виновной в совершении административного правонарушения, предусмотренного частью 1 статьи 20.25 КоАП РФ, и назначить ей наказание </w:t>
      </w:r>
      <w:r>
        <w:rPr>
          <w:sz w:val="26"/>
          <w:szCs w:val="26"/>
        </w:rPr>
        <w:t xml:space="preserve">в виде 30 (тридцати) часов обязательных работ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зъяснить, что в соответствии со статьей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Копия верна. Мировой судья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   Карамельский А.В.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