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90-26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72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2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ражданки Российской Федерации Сайфутдиновой Кристины Сергеевны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й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17 марта 2022 года, вступившим в законную силу </w:t>
        <w:br/>
        <w:t>29 марта 2022 года, Сайфутдинова К.С. была подвергнута административному наказанию в виде административного штрафа в размере 500 руб., в установленный статьёй 32.2 КоАП РФ срок по 29 мая 2022 года, наложенный штраф не уплатила, чем совершила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Сайфутдинова К.С. 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йфутдиновой К.С. 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  <w:br/>
        <w:t xml:space="preserve">Сайфутдиновой К.С. 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йфутдиновой К.С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айфутдиновой К.С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Сайфутдиновой К.С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йфутдиновой К.С., её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йфутдинову Кристину Сергеевну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57334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