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7-01-2022-000889-29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 5-271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3 июня 2022 года </w:t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</w:t>
        <w:br/>
        <w:t xml:space="preserve">КоАП РФ) в отношении гражданки Российской Федерации Гилазовой Ляйсан Наилевны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ранее административной ответственности не привлекавшейся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в 02 час. 15 мин. Гилазова Л.Н. находясь в помещении жилого дома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в ходе ссоры, из-за личных неприязненных отношений, нанесла один удар кулаком правой руки в область правого глаза, один удар кулаком правой руки в область правой части ше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причинив ей физическую боль, но не повлекший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удебном заседании Гилазова Л.Н. вину в совершении административного правонарушения не признала, указав, что удары не наносила, лишь хватала за волосы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Несовершеннолетняя потерпевшая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 в судебном заседании просила назначить строгое наказание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конный представитель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 – начальник отдела опеки и попечительства Исполнительного комитета Аксубаевского муниципального района Республики Татарстан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 в судебном заседании позицию </w:t>
        <w:br/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 поддержала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Заслушав Гилазову Л.Н.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и ее законного представителя, исследовав материалы дела, мировой судья приходит к выводу, что вина Гилазовой Л.Н. </w:t>
      </w:r>
      <w:r>
        <w:rPr>
          <w:bCs/>
          <w:color w:val="000000"/>
          <w:sz w:val="27"/>
          <w:szCs w:val="27"/>
        </w:rPr>
        <w:t xml:space="preserve">в совершении административного правонарушения, предусмотренного </w:t>
      </w:r>
      <w:r>
        <w:rPr>
          <w:sz w:val="27"/>
          <w:szCs w:val="27"/>
        </w:rPr>
        <w:t>статьёй</w:t>
      </w:r>
      <w:r>
        <w:rPr>
          <w:bCs/>
          <w:color w:val="000000"/>
          <w:sz w:val="27"/>
          <w:szCs w:val="27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 от 31 мая 2022 года, письменными объяснениями Гилазовой Л.Н.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, справкой ГАУЗ «Аксубаевская ЦРБ» от 24 ма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мировой судья, выслушав объяснения Гилазовой Л.Н. и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илазовой Л.Н. признаков уголовно наказуемого деяния не содержится, так как вред здоровью потерпевшей не причинен, и считает вину Гилазовой Л.Н. установленной и квалифицирует ее действия по статье 6.1.1 КоАП РФ – нанесение побоев и совершение иных насильственных действий, 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Гилазовой Л.Н. административного наказания, мировой судья, в соответствии со статьей 4.1 КоАП РФ, учитывает характер совершенного ею административного правонарушения, имущественное положение, личность правонарушителя, состояние её здоровья, впервые привлечение к административной ответственности, что мировой судья признает смягчающими вину обстоятельствами, предусмотренными статьей 4.2 КоАП РФ, а также принимает во внимание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илазову Ляйсан Наилевну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рождения</w:t>
      </w:r>
      <w:r>
        <w:rPr>
          <w:spacing w:val="-6"/>
          <w:sz w:val="27"/>
          <w:szCs w:val="27"/>
        </w:rPr>
        <w:t xml:space="preserve">, виновной в совершении административного правонарушения, предусмотренного статьей 6.1.1 КоАП РФ, и назначить ей наказание в виде административного штрафа в размере 5 000 (пят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7"/>
          <w:szCs w:val="27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</w:t>
        <w:br/>
        <w:t xml:space="preserve">г. Казань/УФК по Республике Татарстан; КПП: 165501001, БИК: 019205400, </w:t>
        <w:br/>
        <w:t xml:space="preserve">к/с 40102810445370000079, КБК 73111601063010101140, </w:t>
        <w:br/>
        <w:t xml:space="preserve">УИН: </w:t>
      </w:r>
      <w:r>
        <w:rPr>
          <w:color w:val="000000"/>
          <w:sz w:val="27"/>
          <w:szCs w:val="27"/>
          <w:shd w:fill="FFFFFF" w:val="clear"/>
        </w:rPr>
        <w:t>0318690900000000028582383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7"/>
          <w:szCs w:val="27"/>
        </w:rPr>
        <w:t xml:space="preserve">В пределах срока, указанного в статье 32.2 </w:t>
      </w:r>
      <w:r>
        <w:rPr>
          <w:spacing w:val="-6"/>
          <w:sz w:val="27"/>
          <w:szCs w:val="27"/>
        </w:rPr>
        <w:t>КоАП РФ</w:t>
      </w:r>
      <w:r>
        <w:rPr>
          <w:rFonts w:eastAsia="Courier New"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:</w:t>
      </w:r>
      <w:r>
        <w:rPr>
          <w:sz w:val="27"/>
          <w:szCs w:val="27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Копия верна. Мировой судья</w:t>
      </w:r>
      <w:r>
        <w:rPr>
          <w:color w:val="000000"/>
          <w:sz w:val="27"/>
          <w:szCs w:val="27"/>
        </w:rPr>
        <w:tab/>
        <w:tab/>
        <w:tab/>
        <w:tab/>
        <w:tab/>
        <w:t xml:space="preserve">       Карамельский А.В.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