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73-77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69/2022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firstLine="601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     пгт. Аксубаево Республики Татарстан</w:t>
      </w:r>
    </w:p>
    <w:p>
      <w:pPr>
        <w:pStyle w:val="Normal"/>
        <w:suppressAutoHyphens w:val="true"/>
        <w:ind w:right="-142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Анисимова Ильи Федоровича, ОБЕЗЛИЧЕНО, сведения о привлечении ранее к административной ответственности отсутствуют, </w:t>
      </w:r>
    </w:p>
    <w:p>
      <w:pPr>
        <w:pStyle w:val="Normal"/>
        <w:ind w:right="-142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Анисимов И.Ф. в срок до 31 марта 2022 года включительно не представил в Межрайонную ИФНС России № 12 по Республике Татарстан бухгалтерскую отчетность за 2021 год ОБЕЗЛИЧЕНО, тем самым, совершил административное правонарушение, ответственность за которое предусмотрена статьей 19.7 КоАП РФ. 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>В судебное заседание Анисимов И.Ф. не явился, надлежащим образом извещен, причины неявки неизвестны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Анисимова И.Ф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right="-142" w:firstLine="601"/>
        <w:rPr/>
      </w:pPr>
      <w:r>
        <w:rPr>
          <w:sz w:val="28"/>
          <w:szCs w:val="28"/>
        </w:rPr>
        <w:t>Вина Анисимова И.Ф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right="-142"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/>
      </w:pPr>
      <w:r>
        <w:rPr>
          <w:sz w:val="28"/>
          <w:szCs w:val="28"/>
        </w:rPr>
        <w:t>Как следует из дела об административном правонарушении Анисимов И.Ф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Анисимова И.Ф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/>
      </w:pPr>
      <w:r>
        <w:rPr>
          <w:sz w:val="28"/>
          <w:szCs w:val="28"/>
        </w:rPr>
        <w:t>Признать Анисимова Илью Федоровича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right="-142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right="-142" w:firstLine="601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