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72-80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68/2022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-142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right="-142" w:firstLine="601"/>
        <w:jc w:val="both"/>
        <w:rPr/>
      </w:pPr>
      <w:r>
        <w:rPr>
          <w:sz w:val="28"/>
          <w:szCs w:val="28"/>
        </w:rPr>
        <w:t>16 июня 2022 года</w:t>
        <w:tab/>
        <w:tab/>
        <w:tab/>
        <w:tab/>
        <w:t xml:space="preserve">      пгт. Аксубаево Республики Татарстан</w:t>
      </w:r>
    </w:p>
    <w:p>
      <w:pPr>
        <w:pStyle w:val="Normal"/>
        <w:suppressAutoHyphens w:val="true"/>
        <w:ind w:right="-142"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Петрова Дмитрия Александровича, ОБЕЗЛИЧЕНО, сведения о привлечении к административной ответственности в материалах дела отсутствуют, </w:t>
      </w:r>
    </w:p>
    <w:p>
      <w:pPr>
        <w:pStyle w:val="Normal"/>
        <w:ind w:right="-142"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right="-142"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right="-142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директор ОБЕЗЛИЧЕНО, Петров Д.А. в срок до 31 марта 2022 года включительно не представил в Межрайонную ИФНС России № 12 по Республике Татарстан бухгалтерскую отчетность за 2021 год ОБЕЗЛИЧЕНО, тем самым, совершил административное правонарушение, ответственность за которое предусмотрена статьей 19.7 КоАП РФ. 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</w:rPr>
        <w:t>В судебное заседание Петров Д.А. не явился, надлежащим образом извещен, причины неявки неизвестны.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Петрова Д.А.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right="-142" w:firstLine="601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right="-142" w:firstLine="601"/>
        <w:rPr/>
      </w:pPr>
      <w:r>
        <w:rPr>
          <w:sz w:val="28"/>
          <w:szCs w:val="28"/>
        </w:rPr>
        <w:t>Вина Петрова Д.А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right="-142" w:firstLine="60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right="-142" w:firstLine="601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142" w:firstLine="601"/>
        <w:rPr/>
      </w:pPr>
      <w:r>
        <w:rPr>
          <w:sz w:val="28"/>
          <w:szCs w:val="28"/>
        </w:rPr>
        <w:t>Как следует из дела об административном правонарушении Петров Д.А., являясь директором и ответственным должностным лицом юридического лица, обязательство по предоставлению за 2021 год бухгалтерской отчетности не исполн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601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Петрова Д.А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142" w:firstLine="601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601"/>
        <w:jc w:val="both"/>
        <w:rPr/>
      </w:pPr>
      <w:r>
        <w:rPr>
          <w:sz w:val="28"/>
          <w:szCs w:val="28"/>
        </w:rPr>
        <w:t>Признать Петрова Дмитрия Александровича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right="-142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right="-142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601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right="-142" w:firstLine="601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