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871-83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ло №5-267/2022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6 июня 2022 года</w:t>
        <w:tab/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Глезденевой Марины Васильевны, ОБЕЗЛИЧЕНО, сведения о привлечении к административной ответственности в материалах дела отсутствуют, 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ОБЕЗЛИЧЕНО от 23 мая 2022 года начальник ОБЕЗЛИЧЕНО Глезденева М.В. в срок до 31 марта 2022 года включительно не представила в Межрайонную ИФНС России № 12 по Республике Татарстан бухгалтерскую отчетность за 2021 год, тем самым, совершила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 xml:space="preserve">Глезденева М.В. в судебное заседание не явилась, представила заявление о рассмотрении дела в ее отсутствие, в котором также указала о признании вины. 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>Вина Глезденевой М.В. подтверждается протоколом об административном правонарушении, выпиской из ЕГРЮЛ и другими материалами данного дела об административном правонарушении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suppressAutoHyphens w:val="true"/>
        <w:ind w:firstLine="601"/>
        <w:rPr/>
      </w:pPr>
      <w:r>
        <w:rPr>
          <w:sz w:val="28"/>
          <w:szCs w:val="28"/>
        </w:rPr>
        <w:t xml:space="preserve">Согласно пункту 3 статьи 18 Федерального закона от 06 декабря 2011 года </w:t>
        <w:br/>
        <w:t xml:space="preserve">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601"/>
        <w:rPr/>
      </w:pPr>
      <w:r>
        <w:rPr>
          <w:sz w:val="28"/>
          <w:szCs w:val="28"/>
        </w:rPr>
        <w:t xml:space="preserve">Как следует из дела об административном правонарушении </w:t>
        <w:br/>
        <w:t>Глезденева М.В. обязательство по предоставлению за 2021 год бухгалтерской отчетности не исполни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1"/>
        <w:jc w:val="both"/>
        <w:rPr/>
      </w:pPr>
      <w:r>
        <w:rPr>
          <w:sz w:val="28"/>
          <w:szCs w:val="28"/>
        </w:rPr>
        <w:t xml:space="preserve">Таким образом, мировой судья считает установленной вину </w:t>
        <w:br/>
        <w:t xml:space="preserve">Глезденевой М.В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>Признать Глезденеву Марину Васильевну виновной в совершении административного правонарушения предусмотренного статьей 19.7 КоАП РФ и назначить ей наказание в виде предупреждения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Копия верна. 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