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70-86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>Дело №5-266/2022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left="5670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Соловьевой Ангелины Станиславовны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расположенного по адресу: ОБЕЗЛИЧЕНО, Соловьева А.С. в срок до 31 марта 2022 года включительно не представила в Межрайонную ИФНС России № 12 по Республике Татарстан бухгалтерскую отчетность за 2021 год ОБЕЗЛИЧЕНО, тем самым, совершила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оловьева А.С. в судебное заседание не явилась, надлежащим образом извещена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Соловьевой А.С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Соловьевой А.С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>Как следует из дела об административном правонарушении Соловьева А.С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Соловьевой А.С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оловьевой А.С.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ловьеву Ангелину Станиславовну виновной в совершении административного правонарушения предусмотренного статьей 19.7 КоАП РФ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