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69-89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65/2022</w:t>
      </w:r>
    </w:p>
    <w:p>
      <w:pPr>
        <w:pStyle w:val="Normal"/>
        <w:suppressAutoHyphens w:val="true"/>
        <w:ind w:left="5670"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5670"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6 июня 2022 года</w:t>
        <w:tab/>
        <w:tab/>
        <w:tab/>
        <w:tab/>
        <w:t xml:space="preserve">    пгт. Аксубаево Республики Татарстан</w:t>
      </w:r>
    </w:p>
    <w:p>
      <w:pPr>
        <w:pStyle w:val="Normal"/>
        <w:suppressAutoHyphens w:val="true"/>
        <w:ind w:left="5670"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Земцовой Светланы Сергеевны, ОБЕЗЛИЧЕНО, сведения о привлечении к административной ответственности в материалах дела отсутствуют, </w:t>
      </w:r>
    </w:p>
    <w:p>
      <w:pPr>
        <w:pStyle w:val="Normal"/>
        <w:suppressAutoHyphens w:val="true"/>
        <w:ind w:left="5670"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23 мая 2022 года директор ОБЕЗЛИЧЕНО, расположенного по адресу: ОБЕЗЛИЧЕНО, Земцова С.С. в срок до 31 марта 2022 года включительно не представила в Межрайонную ИФНС России № 12 по Республике Татарстан бухгалтерскую отчетность за 2021 год, тем самым, совершила административное правонарушение, ответственность за которое предусмотрена статьей </w:t>
        <w:br/>
        <w:t xml:space="preserve">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Земцова С.С. в судебное заседание не явилась, надлежащим образом извещена, причины неявки неизвестны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 xml:space="preserve">Земцовой С.С.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едставителя привлекаемого лица. 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>Вина Земцовой С.С.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  <w:br/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601"/>
        <w:rPr/>
      </w:pPr>
      <w:r>
        <w:rPr>
          <w:sz w:val="28"/>
          <w:szCs w:val="28"/>
        </w:rPr>
        <w:t xml:space="preserve">Как следует из дела об административном правонарушении </w:t>
        <w:br/>
        <w:t>Земцова С.С. обязательство по предоставлению за 2021 год бухгалтерской отчетности не исполни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1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</w:t>
        <w:br/>
        <w:t xml:space="preserve">Земцовой С.С.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Земцовой С.С.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sz w:val="28"/>
          <w:szCs w:val="28"/>
        </w:rPr>
        <w:t>Признать Земцову Светлану Сергеевну виновной в совершении административного правонарушения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