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67-95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</w:rPr>
        <w:t>Дело №5-263/2022</w:t>
      </w:r>
    </w:p>
    <w:p>
      <w:pPr>
        <w:pStyle w:val="Normal"/>
        <w:suppressAutoHyphens w:val="true"/>
        <w:ind w:left="567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567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left="56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Ивановой Екатерины Владимировны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расположенного по адресу: ОБЕЗЛИЧЕНО, Иванова Е.В. в срок до 31 марта 2022 года включительно не представила в Межрайонную ИФНС России № 12 по Республике Татарстан бухгалтерскую отчетность за 2021 год ОБЕЗЛИЧЕНО, тем самым, совершила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ванова Е.В. в судебное заседание не явилась, надлежащим образом извещена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Ивановой Е.В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Ивановой Е.В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/>
      </w:pPr>
      <w:r>
        <w:rPr>
          <w:sz w:val="28"/>
          <w:szCs w:val="28"/>
        </w:rPr>
        <w:t>Как следует из дела об административном правонарушении Ивановой Е.В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Ивановой Е.В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Ивановой Е.В.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ванову Екатерину Владимировну, ОБЕЗЛИЧЕНО года рождения, виновной в совершении административного правонарушения предусмотренного статьей 19.7 КоАП РФ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