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65-04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61/2022</w:t>
      </w:r>
    </w:p>
    <w:p>
      <w:pPr>
        <w:pStyle w:val="Normal"/>
        <w:suppressAutoHyphens w:val="true"/>
        <w:ind w:left="5670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5670"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6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left="5670"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Шабаева Андрея Витальевича, ОБЕЗЛИЧЕНО, сведения о привлечении к административной ответственности в материалах дела отсутствуют, 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директор ОБЕЗЛИЧЕНО, расположенного по адресу: ОБЕЗЛИЧЕНО, Шабаев А.В. в срок до 31 марта 2022 года включительно не представил в Межрайонную ИФНС России № 12 по Республике Татарстан бухгалтерскую отчетность за 2021 год ОБЕЗЛИЧЕНО, тем самым, совершил административное правонарушение, ответственность за которое предусмотрена статьей 19.7 КоАП РФ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судебное заседание Шабаев А.В. не явился, надлежащим образом извещен, причины неявки неизвестны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Шабаева А.В.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Вина Шабаева А.В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601"/>
        <w:rPr/>
      </w:pPr>
      <w:r>
        <w:rPr>
          <w:sz w:val="28"/>
          <w:szCs w:val="28"/>
        </w:rPr>
        <w:t>Как следует из дела об административном правонарушении Шабаев А.В., являясь директором и ответственным должностным лицом юридического лица, обязательство по предоставлению за 2021 год бухгалтерской отчетности не исполн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1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Шабаева А.В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</w:rPr>
        <w:t>Признать Шабаева Андрея Витальевича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1 по Аксубаевскому судебному району Республики Татарстан.</w:t>
      </w:r>
    </w:p>
    <w:p>
      <w:pPr>
        <w:pStyle w:val="TextBodyIndent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