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875-71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59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5 июн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Фомкина Вячеслава Юрь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08 февраля 2022 года, вступившим в законную силу </w:t>
        <w:br/>
        <w:t>22 февраля 2022 года, Фомкин В.Ю. был подвергнут административному наказанию в виде административного штрафа в размере 500 руб., в установленный статьёй 32.2 КоАП РФ срок по 22 апреля 2022 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Фомкин В.Ю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Фомкина В.Ю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Фомкина В.Ю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Фомкиным В.Ю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Фомкиным В.Ю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Фомкина В.Ю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Фомкина В.Ю.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Фомкина Вячеслава Юрьевича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701509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