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858-25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 5-256/2022</w:t>
      </w:r>
    </w:p>
    <w:p>
      <w:pPr>
        <w:pStyle w:val="Normal"/>
        <w:suppressAutoHyphens w:val="true"/>
        <w:ind w:left="567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июня 2022 года                                 пгт. Аксубаево Республики Татарстан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– КоАП РФ), в отношении гражданина Российской Федерации Сруртдинова Ришата Рахимзяновича, </w:t>
        <w:br/>
        <w:t>ОБЕЗЛИЧЕНО, сведения о привлечении ранее к административной ответственности в материалах дела отсутствуют,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уртдинов Р.Р., являясь директором </w:t>
      </w: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 xml:space="preserve">ОБЕЗЛИЧЕНО, и </w:t>
      </w:r>
      <w:r>
        <w:rPr>
          <w:color w:val="000000"/>
          <w:sz w:val="28"/>
          <w:szCs w:val="28"/>
        </w:rPr>
        <w:t>ответственным должностным лицом за своевременное представление сведений, необходимых для осуществления налогового контроля, совершил административное правонарушение, выразившееся в несвоевременном представлении расчета по страховым взносам за 6 месяцев 2021 года. С</w:t>
      </w:r>
      <w:r>
        <w:rPr>
          <w:color w:val="22272F"/>
          <w:sz w:val="28"/>
          <w:szCs w:val="28"/>
          <w:shd w:fill="FFFFFF" w:val="clear"/>
        </w:rPr>
        <w:t>рок представления</w:t>
      </w:r>
      <w:r>
        <w:rPr>
          <w:color w:val="000000"/>
          <w:sz w:val="28"/>
          <w:szCs w:val="28"/>
        </w:rPr>
        <w:t xml:space="preserve"> указанного расчета 30 июля 2021 года</w:t>
      </w:r>
      <w:r>
        <w:rPr>
          <w:color w:val="22272F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 xml:space="preserve">расчет </w:t>
      </w:r>
      <w:r>
        <w:rPr>
          <w:color w:val="22272F"/>
          <w:sz w:val="28"/>
          <w:szCs w:val="28"/>
          <w:shd w:fill="FFFFFF" w:val="clear"/>
        </w:rPr>
        <w:t xml:space="preserve">представлен 02 августа 2021 год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Сруртдинов Р.Р. не явился, извещен надлежащим образом, причины неявки суду не известны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расценивает данные действия (бездействие) Сруртдинова Р.Р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приходит к выводу, что в его действиях имеется состав административного правонарушения, за которое предусмотрена административная ответственность по статье 15.5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Сруртдинова Р.Р</w:t>
      </w:r>
      <w:r>
        <w:rPr>
          <w:color w:val="000000"/>
          <w:sz w:val="28"/>
          <w:szCs w:val="28"/>
        </w:rPr>
        <w:t xml:space="preserve">. в совершении административного правонарушения, предусмотренного статьей 15.5 КоАП РФ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8"/>
          <w:szCs w:val="28"/>
        </w:rPr>
        <w:t xml:space="preserve">протоколом об административном правонарушении </w:t>
        <w:br/>
        <w:t>№ ОБЕЗЛИЧЕНО от 18 мая 2022 года, уведомлением № ОБЕЗЛИЧЕНО от 21 апреля 2022 года, копией налоговой декларации, выпиской из ЕГРЮ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окупность указанных выше доказательств подтверждает наличие в действиях </w:t>
      </w:r>
      <w:r>
        <w:rPr>
          <w:sz w:val="28"/>
          <w:szCs w:val="28"/>
        </w:rPr>
        <w:t>Сруртдинова Р.Р</w:t>
      </w:r>
      <w:r>
        <w:rPr>
          <w:color w:val="000000"/>
          <w:sz w:val="28"/>
          <w:szCs w:val="28"/>
        </w:rPr>
        <w:t>. состава административного правонарушения, предусмотренного</w:t>
      </w:r>
      <w:r>
        <w:rPr>
          <w:sz w:val="28"/>
          <w:szCs w:val="28"/>
        </w:rPr>
        <w:t xml:space="preserve"> статьей 15.5 КоАП РФ,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которое влеч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При назначении наказания мировой судья учитывает фактические обстоятельства дела, личность </w:t>
      </w:r>
      <w:r>
        <w:rPr>
          <w:sz w:val="28"/>
          <w:szCs w:val="28"/>
        </w:rPr>
        <w:t>Сруртдинова Р.Р</w:t>
      </w:r>
      <w:r>
        <w:rPr>
          <w:spacing w:val="-6"/>
          <w:sz w:val="28"/>
          <w:szCs w:val="28"/>
        </w:rPr>
        <w:t>., отсутствие смягчающих и отягчающих административную ответственность обстоятельств, и считает возможным назначить административное наказ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е предуп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, 29.11 </w:t>
        <w:br/>
        <w:t>КоАП РФ, мировой судья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изнать Сруртдинова Ришата Рахимзяновича, ОБЕЗЛИЧЕНО года рождения, виновным в совершении административного правонарушения, предусмотренного статьей 15.5 КоАП РФ, и назначить ему наказание в виде предуп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пия верна. 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Карамельский А.В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