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0843-70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254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26 ма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>в отношении гражданина Российской Федерации Гайнутдинова Динара Рафаэлевича, ОБЕЗЛИЧЕНО, ранее не привлекавшего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ЗЛИЧЕНО года в 17 час. 49 мин. Гайнутдинов Д.Р., находясь в торговом зале магазина «Пятерочка», расположенного по адресу: ОБЕЗЛИЧЕНО, тайно похитил одну бутылку водки марки «Казанская Престижная», объемом 0,37 литра стоимостью 209,99 руб., причинив тем сам самым материальный ущерб ОБЕЗЛИЧЕНО в указанном разм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Гайнутдинов Д.Р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ОБЕЗЛИЧЕНО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айнутдинова Д.Р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 ОБЕЗЛИЧЕНО от 24 мая </w:t>
        <w:br/>
        <w:t xml:space="preserve">2022 года, телефонным сообщением ОБЕЗЛИЧЕНО от 23 мая 2022 года, заявлением представителя ОБЕЗЛИЧЕНО от 23 мая 2022 года, протоколом осмотра места происшествия с фототаблицей к нему от 23 мая 2022 года, письменными объяснениями ОБЕЗЛИЧЕНО, письменным объяснением Гайнутдинова Д.Р. от 24 мая 2022 года, справкой о стоимости товара, протоколом о доставлении № ОБЕЗЛИЧЕНО от 24 мая </w:t>
        <w:br/>
        <w:t xml:space="preserve">2022 года, протоколом об административном задержании № ОБЕЗЛИЧЕНО от 24 мая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Гайнутдинова Д.Р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состояние здоровь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Гайнутдинова Динара Рафаэлевича, ОБЕЗЛИЧЕНО 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73010027140, УИН: </w:t>
      </w:r>
      <w:r>
        <w:rPr>
          <w:color w:val="000000"/>
          <w:sz w:val="26"/>
          <w:szCs w:val="26"/>
          <w:shd w:fill="FFFFFF" w:val="clear"/>
        </w:rPr>
        <w:t>031869090000000002848716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