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 16MS0137-01-2022-000842-73</w:t>
      </w:r>
    </w:p>
    <w:p>
      <w:pPr>
        <w:pStyle w:val="Normal"/>
        <w:ind w:left="58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 5-253/2022</w:t>
      </w:r>
    </w:p>
    <w:p>
      <w:pPr>
        <w:pStyle w:val="Normal"/>
        <w:ind w:left="5670" w:hanging="0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26 мая 2022 года </w:t>
        <w:tab/>
        <w:tab/>
        <w:t xml:space="preserve">                              пгт. Аксубаево Республики Татарстан</w:t>
      </w:r>
    </w:p>
    <w:p>
      <w:pPr>
        <w:pStyle w:val="Normal"/>
        <w:ind w:firstLine="567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статьей 20.21 Кодекса Российской Федерации об административных правонарушениях (далее по тексту – КоАП РФ), в отношении гражданина Российской Федерации Габдулвалиева Ильфата Ринатовича, </w:t>
      </w:r>
      <w:r>
        <w:rPr>
          <w:spacing w:val="-6"/>
          <w:sz w:val="27"/>
          <w:szCs w:val="27"/>
        </w:rPr>
        <w:t>ОБЕЗЛИЧЕНО</w:t>
      </w:r>
      <w:r>
        <w:rPr>
          <w:spacing w:val="-6"/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Габдулвалиев И.Р. </w:t>
      </w:r>
      <w:r>
        <w:rPr>
          <w:spacing w:val="-6"/>
          <w:sz w:val="27"/>
          <w:szCs w:val="27"/>
        </w:rPr>
        <w:t>ОБЕЗЛИЧЕНО</w:t>
      </w:r>
      <w:r>
        <w:rPr>
          <w:spacing w:val="-6"/>
          <w:sz w:val="28"/>
          <w:szCs w:val="28"/>
        </w:rPr>
        <w:t xml:space="preserve"> года в 15 час. 20 мин. возле дома </w:t>
      </w:r>
      <w:r>
        <w:rPr>
          <w:spacing w:val="-6"/>
          <w:sz w:val="27"/>
          <w:szCs w:val="27"/>
        </w:rPr>
        <w:t>ОБЕЗЛИЧЕНО</w:t>
      </w:r>
      <w:r>
        <w:rPr>
          <w:spacing w:val="-6"/>
          <w:sz w:val="28"/>
          <w:szCs w:val="28"/>
        </w:rPr>
        <w:t xml:space="preserve"> находился в общественном месте в состоянии алкогольного опьянения, сидел на земле, не ориентировался на местности, из полости рта исходил резкий запах алкоголя, имел невнятную речь, неопрятный внешний вид, тем самым оскорблял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судебном заседании Гайнутдинов Д.Р. вину в совершении административного правонарушения признал, в содеянном раскаялс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ыслушав Габдулвалиев И.Р., исследовав письменные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Габдулвалиев И.Р. своими действиями совершил административное правонарушение, предусмотренное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им человеческое достоинство и общественную нравственность, которое влечен наказание в вид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Факт административного правонарушения и виновность Габдулвалиева И.Р. в совершении административного правонарушения, помимо собственного признания, подтверждаются протоколом об административном правонарушении № 1000295 </w:t>
        <w:br/>
        <w:t xml:space="preserve">от 13 мая 2022 года, в котором изложены обстоятельства дела; протоколом о направлении на медицинское освидетельствование на состояние опьянения от 13 мая 2022 года, результатом прибора алкотерктор, письменными объяснениями </w:t>
      </w:r>
      <w:r>
        <w:rPr>
          <w:spacing w:val="-6"/>
          <w:sz w:val="27"/>
          <w:szCs w:val="27"/>
        </w:rPr>
        <w:t>ОБЕЗЛИЧЕНО</w:t>
      </w:r>
      <w:r>
        <w:rPr>
          <w:spacing w:val="-6"/>
          <w:sz w:val="28"/>
          <w:szCs w:val="28"/>
        </w:rPr>
        <w:t xml:space="preserve">, </w:t>
      </w:r>
      <w:r>
        <w:rPr>
          <w:spacing w:val="-6"/>
          <w:sz w:val="27"/>
          <w:szCs w:val="27"/>
        </w:rPr>
        <w:t>ОБЕЗЛИЧЕНО</w:t>
      </w:r>
      <w:r>
        <w:rPr>
          <w:spacing w:val="-6"/>
          <w:sz w:val="28"/>
          <w:szCs w:val="28"/>
        </w:rPr>
        <w:t xml:space="preserve"> и Габдулвалиева И.Р. оцененными в совокупности с другими материалами дела об административном правонарушении в соответствии с требованиями статьи 26.11 КоАП РФ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Габдулвалиевым И.Р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Обстоятельством, смягчающим административную ответственность мировой судья признает признание вины и раскаяние в содеянном, а также состояние здоровья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jc w:val="both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center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Габдулвалиева Ильфата Ринатовича, </w:t>
      </w:r>
      <w:r>
        <w:rPr>
          <w:spacing w:val="-6"/>
          <w:sz w:val="27"/>
          <w:szCs w:val="27"/>
        </w:rPr>
        <w:t>ОБЕЗЛИЧЕНО</w:t>
      </w:r>
      <w:r>
        <w:rPr>
          <w:spacing w:val="-6"/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статьей 20.21 КоАП РФ, и назначить ему наказание в виде административного штрафа в размере 750 (семьсот пятьдесят) рублей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 xml:space="preserve">КБК 73111601203010021140, УИН: </w:t>
      </w:r>
      <w:r>
        <w:rPr>
          <w:sz w:val="28"/>
          <w:szCs w:val="28"/>
          <w:shd w:fill="FFFFFF" w:val="clear"/>
        </w:rPr>
        <w:t>0318690900000000028485818.</w:t>
      </w:r>
    </w:p>
    <w:p>
      <w:pPr>
        <w:pStyle w:val="Normal"/>
        <w:ind w:firstLine="567"/>
        <w:jc w:val="both"/>
        <w:rPr>
          <w:rFonts w:eastAsia="Courier New"/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>
          <w:rFonts w:eastAsia="Courier New"/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>В пределах срока, указанного в статье 32.2 КоАП РФ,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 Ленина, дом 6.</w:t>
      </w:r>
    </w:p>
    <w:p>
      <w:pPr>
        <w:pStyle w:val="Normal"/>
        <w:ind w:firstLine="567"/>
        <w:jc w:val="both"/>
        <w:rPr>
          <w:rFonts w:eastAsia="Courier New"/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rFonts w:eastAsia="Courier New"/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пия верна. Мировой судья</w:t>
        <w:tab/>
        <w:tab/>
        <w:tab/>
        <w:tab/>
        <w:t xml:space="preserve">                Карамельский А.В. 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A27954B4EB64CBEA8136AEBA453C14E4ADD4887DF224012352F9B2B101A561EBA0123CF0512B6TBv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