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7-01-2022-000829-15</w:t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Дело №5-248/2022</w:t>
      </w:r>
    </w:p>
    <w:p>
      <w:pPr>
        <w:pStyle w:val="Normal"/>
        <w:suppressAutoHyphens w:val="true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5 июня 2022 года</w:t>
        <w:tab/>
        <w:tab/>
        <w:tab/>
        <w:tab/>
        <w:t xml:space="preserve">     пгт. Аксубаево Республики Татарстан</w:t>
      </w:r>
    </w:p>
    <w:p>
      <w:pPr>
        <w:pStyle w:val="Normal"/>
        <w:suppressAutoHyphens w:val="true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Аксубаевскому судебному району Республики Татарстан Карамельский А.В.,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(далее – КоАП РФ), в отношении муниципального учреждения «Отдел инфраструктурного развития» Аксубаевского муниципального района Республики Татарстан, (далее – МУ «Отдел инфраструктурного развития» Аксубаевского муниципального района РТ), ОБЕЗЛИЧЕНО, сведения о привлечении ранее к административной ответственности отсутствуют,</w:t>
      </w:r>
    </w:p>
    <w:p>
      <w:pPr>
        <w:pStyle w:val="Normal"/>
        <w:suppressAutoHyphens w:val="true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№ ОБЕЗЛИЧЕНО от 16 мая 2022 года МУ «Отдел инфраструктурного развития» Аксубаевского муниципального района РТ в срок до 31 марта 2022 года включительно не представило в Межрайонную ИФНС России № 12 по Республике Татарстан бухгалтерскую отчетность за 2021 год, тем самым, совершило административное правонарушение, ответственность за которое предусмотрена статьей 19.7 КоАП РФ. 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Представитель МУ «Отдел инфраструктурного развития» Аксубаевского муниципального района РТ в судебное заседание не явился, надлежащим образом извещен, причины неявки неизвестны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расценивает данные действия (бездействие) МУ «Отдел инфраструктурного развития» Аксубаевского муниципального района РТ как добровольный отказ от участия в судебном разбирательстве и на основании части 2 статьи 25.1 КоАП РФ и считает возможным рассмотреть дело в отсутствие представителя привлекаемого лица. 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Вина МУ «Отдел инфраструктурного развития» Аксубаевского муниципального района РТ подтверждается протоколом об административном правонарушении, выпиской из ЕГРЮЛ и другими материалами данного дела об административном правонарушении, оцененными в совокупности согласно правилам статьи 26.11 КоАП РФ, оснований не доверять которым у мирового судьи нет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9.7 КоАП РФ,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19.7.7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 xml:space="preserve">Согласно пункту 3 статьи 18 Федерального закона от 06 декабря 2011 года </w:t>
        <w:br/>
        <w:t xml:space="preserve">№ 402-ФЗ «О бухгалтерском учете»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. 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Как следует из дела об административном правонарушении МУ «Отдел инфраструктурного развития» Аксубаевского муниципального района РТ обязательство по предоставлению за 2021 год бухгалтерской отчетности не исполнил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Таким образом, мировой судья считает установленной вину МУ «Отдел инфраструктурного развития» Аксубаевского муниципального района РТ в совершении административного правонарушения, ответственность за которое предусмотрена статьей 19.7 КоАП РФ. 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Вместе с тем, как усматривается из материалов дела, данное правонарушение не повлекло существенной угрозы охраняемым общественным отношениям и не причинило существенного вреда интересам граждан, общества и государ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административного наказания МУ «Отдел инфраструктурного развития» Аксубаевского муниципального района РТ мировой судья учитывает характер совершенного административного правонарушения, обстоятельств смягчающих или отягчающих административную ответственность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ind w:firstLine="2552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МУ «Отдел инфраструктурного развития» Аксубаевского муниципального района РТ виновным в совершении административного правонарушения предусмотренного статьей 19.7 КоАП РФ и назначить ему наказание в виде предупрежд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:</w:t>
      </w:r>
      <w:r>
        <w:rPr>
          <w:sz w:val="28"/>
          <w:szCs w:val="28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Копия верна. Мировой судья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  Карамельский А.В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A4D11E318BA35FF7E896650FD15AE626703FF6C06B99554DD69B5DC63A707DF9AAC8834146mFb1H" TargetMode="External"/><Relationship Id="rId3" Type="http://schemas.openxmlformats.org/officeDocument/2006/relationships/hyperlink" Target="consultantplus://offline/ref=05A4D11E318BA35FF7E896650FD15AE626703FF6C06B99554DD69B5DC63A707DF9AAC8854440mFb4H" TargetMode="External"/><Relationship Id="rId4" Type="http://schemas.openxmlformats.org/officeDocument/2006/relationships/hyperlink" Target="consultantplus://offline/ref=05A4D11E318BA35FF7E896650FD15AE626703FF6C06B99554DD69B5DC63A707DF9AAC8854044mFb6H" TargetMode="External"/><Relationship Id="rId5" Type="http://schemas.openxmlformats.org/officeDocument/2006/relationships/hyperlink" Target="consultantplus://offline/ref=05A4D11E318BA35FF7E896650FD15AE626703FF6C06B99554DD69B5DC63A707DF9AAC8854044mFb8H" TargetMode="External"/><Relationship Id="rId6" Type="http://schemas.openxmlformats.org/officeDocument/2006/relationships/hyperlink" Target="consultantplus://offline/ref=05A4D11E318BA35FF7E896650FD15AE626703FF6C06B99554DD69B5DC63A707DF9AAC885404BmFb2H" TargetMode="External"/><Relationship Id="rId7" Type="http://schemas.openxmlformats.org/officeDocument/2006/relationships/hyperlink" Target="consultantplus://offline/ref=05A4D11E318BA35FF7E896650FD15AE626703FF6C06B99554DD69B5DC63A707DF9AAC8874047mFb0H" TargetMode="External"/><Relationship Id="rId8" Type="http://schemas.openxmlformats.org/officeDocument/2006/relationships/hyperlink" Target="consultantplus://offline/ref=05A4D11E318BA35FF7E896650FD15AE626703FF6C06B99554DD69B5DC63A707DF9AAC887444AmFb5H" TargetMode="External"/><Relationship Id="rId9" Type="http://schemas.openxmlformats.org/officeDocument/2006/relationships/hyperlink" Target="consultantplus://offline/ref=05A4D11E318BA35FF7E896650FD15AE626703FF6C06B99554DD69B5DC63A707DF9AAC8854440mFb4H" TargetMode="External"/><Relationship Id="rId10" Type="http://schemas.openxmlformats.org/officeDocument/2006/relationships/hyperlink" Target="consultantplus://offline/ref=05A4D11E318BA35FF7E896650FD15AE626703FF6C06B99554DD69B5DC63A707DF9AAC8824644mFb9H" TargetMode="External"/><Relationship Id="rId11" Type="http://schemas.openxmlformats.org/officeDocument/2006/relationships/hyperlink" Target="consultantplus://offline/ref=05A4D11E318BA35FF7E896650FD15AE626703FF6C06B99554DD69B5DC63A707DF9AAC8874Em4bBH" TargetMode="External"/><Relationship Id="rId12" Type="http://schemas.openxmlformats.org/officeDocument/2006/relationships/hyperlink" Target="consultantplus://offline/ref=05A4D11E318BA35FF7E896650FD15AE626703FF6C06B99554DD69B5DC63A707DF9AAC8814646mFb2H" TargetMode="External"/><Relationship Id="rId13" Type="http://schemas.openxmlformats.org/officeDocument/2006/relationships/hyperlink" Target="consultantplus://offline/ref=05A4D11E318BA35FF7E896650FD15AE626703FF6C06B99554DD69B5DC63A707DF9AAC8854444mFb5H" TargetMode="External"/><Relationship Id="rId14" Type="http://schemas.openxmlformats.org/officeDocument/2006/relationships/hyperlink" Target="consultantplus://offline/ref=05A4D11E318BA35FF7E896650FD15AE626703FF6C06B99554DD69B5DC63A707DF9AAC881444AmFb2H" TargetMode="External"/><Relationship Id="rId15" Type="http://schemas.openxmlformats.org/officeDocument/2006/relationships/hyperlink" Target="consultantplus://offline/ref=05A4D11E318BA35FF7E896650FD15AE626703FF6C06B99554DD69B5DC63A707DF9AAC8824745mFb4H" TargetMode="External"/><Relationship Id="rId16" Type="http://schemas.openxmlformats.org/officeDocument/2006/relationships/hyperlink" Target="consultantplus://offline/ref=05A4D11E318BA35FF7E896650FD15AE626703FF6C06B99554DD69B5DC63A707DF9AAC8824440mFb1H" TargetMode="External"/><Relationship Id="rId17" Type="http://schemas.openxmlformats.org/officeDocument/2006/relationships/hyperlink" Target="consultantplus://offline/ref=05A4D11E318BA35FF7E896650FD15AE626703FF6C06B99554DD69B5DC63A707DF9AAC8834E43mFb0H" TargetMode="External"/><Relationship Id="rId18" Type="http://schemas.openxmlformats.org/officeDocument/2006/relationships/hyperlink" Target="consultantplus://offline/ref=05A4D11E318BA35FF7E896650FD15AE626703FF6C06B99554DD69B5DC63A707DF9AAC8834E42mFb7H" TargetMode="External"/><Relationship Id="rId19" Type="http://schemas.openxmlformats.org/officeDocument/2006/relationships/hyperlink" Target="consultantplus://offline/ref=05A4D11E318BA35FF7E896650FD15AE626703FF6C06B99554DD69B5DC63A707DF9AAC8844143mFb3H" TargetMode="External"/><Relationship Id="rId20" Type="http://schemas.openxmlformats.org/officeDocument/2006/relationships/hyperlink" Target="consultantplus://offline/ref=05A4D11E318BA35FF7E896650FD15AE626703FF6C06B99554DD69B5DC63A707DF9AAC885464AmFb8H" TargetMode="External"/><Relationship Id="rId21" Type="http://schemas.openxmlformats.org/officeDocument/2006/relationships/hyperlink" Target="consultantplus://offline/ref=05A4D11E318BA35FF7E896650FD15AE626703FF6C06B99554DD69B5DC63A707DF9AAC8864147mFb6H" TargetMode="External"/><Relationship Id="rId22" Type="http://schemas.openxmlformats.org/officeDocument/2006/relationships/hyperlink" Target="consultantplus://offline/ref=05A4D11E318BA35FF7E896650FD15AE626703FF6C06B99554DD69B5DC63A707DF9AAC8874041mFb3H" TargetMode="External"/><Relationship Id="rId23" Type="http://schemas.openxmlformats.org/officeDocument/2006/relationships/hyperlink" Target="consultantplus://offline/ref=05A4D11E318BA35FF7E896650FD15AE626703FF6C06B99554DD69B5DC63A707DF9AAC8814642F7CAm9b1H" TargetMode="External"/><Relationship Id="rId24" Type="http://schemas.openxmlformats.org/officeDocument/2006/relationships/hyperlink" Target="consultantplus://offline/ref=05A4D11E318BA35FF7E896650FD15AE626703FF6C06B99554DD69B5DC63A707DF9AAC8854241mFb6H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