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28-18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247/2022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5 июня 2022 года</w:t>
        <w:tab/>
        <w:tab/>
        <w:tab/>
        <w:tab/>
        <w:t xml:space="preserve">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общества с ограниченной ответственностью (далее – ООО) «ВЛАДМЕГАСТРОЙ», </w:t>
        <w:br/>
        <w:t>ОБЕЗЛИЧЕНО, сведения о привлечении ранее к административной ответственности отсутствуют,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16 мая 2022 года ООО «ВЛАДМЕГАСТРОЙ» в срок до 31 марта 2022 года включительно не представило в Межрайонную ИФНС России № 12 по Республике Татарстан бухгалтерскую отчетность за 2021 год, тем самым, совершило административное правонарушение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Представитель ООО «ВЛАДМЕГАСТРОЙ» в судебное заседание не явился, надлежащим образом извещен, причины неявки неизвестны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 xml:space="preserve">ООО «ВЛАДМЕГАСТРОЙ» как добровольный отказ от участия в судебном разбирательстве и на основании части 2 статьи 25.1 КоАП РФ и считает возможным рассмотреть дело в отсутствие представителя привлекаемого лица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ина ООО «ВЛАДМЕГАСТРОЙ»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</w:t>
        <w:br/>
        <w:t xml:space="preserve">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 xml:space="preserve">Как следует из дела об административном правонарушении </w:t>
        <w:br/>
        <w:t>ООО «ВЛАДМЕГАСТРОЙ» обязательство по предоставлению за 2021 год бухгалтерской отчетности не исполни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</w:t>
        <w:br/>
        <w:t xml:space="preserve">ООО «ВЛАДМЕГАСТРОЙ»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ООО «ВЛАДМЕГАСТРОЙ» мировой судья учитывает характер совершенного административного правонарушения, обстоятельств смягчающих или отягчающих административную ответственность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255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ООО «ВЛАДМЕГАСТРОЙ» виновным в совершении административного правонарушения предусмотренного статьей 19.7 КоАП РФ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