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6-24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45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(далее – ООО) «САПЛС», ОБЕЗЛИЧЕНО, сведения о привлечении ране к административной ответственности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САПЛС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САПЛС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«САПЛС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САПЛС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ООО «САПЛС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САПЛС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САПЛС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САПЛС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