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3-33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2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ИЛЬФА», ОБЕЗЛИЧЕНО, сведения о привлечении ранее к административно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ИЛЬФА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ИЛЬФА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ИЛЬФА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ИЛЬФА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ООО «ИЛЬФА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ИЛЬФА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ИЛЬФА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ИЛЬФА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