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2-36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1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муниципального учреждения «Управляющая компания Аксубаевского муниципального района и поселка городского типа Аксубаево Республики Татарстан» (далее – МУ «Управляющая компания Аксубаевского муниципального района и пгт. Аксубаево РТ»), ОБЕЗЛИЧЕНО, сведения о привлечении ранее к административно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МУ «Управляющая компания Аксубаевского муниципального района и пгт. Аксубаево РТ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МУ «Управляющая компания Аксубаевского муниципального района и пгт. Аксубаево РТ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МУ «Управляющая компания Аксубаевского муниципального района и пгт. Аксубаево РТ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МУ «Управляющая компания Аксубаевского муниципального района и пгт. Аксубаево РТ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Как следует из дела об административном правонарушении </w:t>
        <w:br/>
        <w:t>МУ «Управляющая компания Аксубаевского муниципального района и пгт. Аксубаево РТ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МУ «Управляющая компания Аксубаевского муниципального района и </w:t>
        <w:br/>
        <w:t xml:space="preserve">пгт. Аксубаево РТ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У «Управляющая компания Аксубаевского муниципального района и пгт. Аксубаево РТ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ниципальное Учреждение «Управляющая компания Аксубаевского муниципального района и поселка городского типа Аксубаево Республики Татарстан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