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0-4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39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«МНОГООТРАСЛЕВОЕ ПРОИЗВОДСТВЕННОЕ ПРЕДПРИЯТИЕ ЖИЛИЩНО-КОММУНАЛЬНОГО ХОЗЯЙСТВА» (далее – ООО «МПП ЖКХ»), ИНН 1603007174, расположенного по адресу: ОБЕЗЛИЧЕНО, сведения о привлечении ранее к административной ответственности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МПП ЖКХ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МПП ЖКХ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«МПП ЖКХ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МПП ЖКХ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ООО «МПП ЖКХ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МПП ЖКХ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МПП ЖКХ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МНОГООТРАСЛЕВОЕ ПРОИЗВОДСТВЕННОЕ ПРЕДПРИЯТИЕ ЖИЛИЩНО-КОММУНАЛЬНОГО ХОЗЯЙСТВА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