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19-45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38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(далее – ООО) «ФАЙФ», ОБЕЗЛИЧЕНО, сведения о привлечении ранее к административный ответственности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ФАЙФ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ФАЙФ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«ФАЙФ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ФАЙФ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ООО «ФАЙФ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ООО «ФАЙФ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ФАЙФ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ФАЙФ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