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18-48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37/2022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общества с ограниченной ответственностью (далее – ООО) «КАЗАНЬ ПРЕСТИЖ СТРОЙ», ИНН 1603007382, расположенного по адресу: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6 мая 2022 года ООО «КАЗАНЬ ПРЕСТИЖ СТРОЙ» в срок до 31 марта 2022 года включительно не представило в Межрайонную ИФНС России № 12 по Республике Татарстан бухгалтерскую отчетность за 2021 год, тем самым, совершило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едставитель ООО «КАЗАНЬ ПРЕСТИЖ СТРОЙ» в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«КАЗАНЬ ПРЕСТИЖ СТРОЙ»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ООО «КАЗАНЬ ПРЕСТИЖ СТРОЙ»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 </w:t>
        <w:br/>
        <w:t>ООО «КАЗАНЬ ПРЕСТИЖ СТРОЙ» обязательство по предоставлению за 2021 год бухгалтерской отчетности не исполни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ООО «КАЗАНЬ ПРЕСТИЖ СТРОЙ»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КАЗАНЬ ПРЕСТИЖ СТРОЙ»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ОО «КАЗАНЬ ПРЕСТИЖ СТРОЙ»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