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808-78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36/2022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24 ма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Грошева Романа Александро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от 16 февраля 2022 года, вступившим в законную силу </w:t>
        <w:br/>
        <w:t>01 марта 2022 года, Грошев Р.А. был подвергнут административному наказанию в виде административного штрафа в размере 1 000 руб., в установленный статьёй 32.2 КоАП РФ срок по 01 мая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Грошев Р.А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Грошева Р.А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  <w:br/>
        <w:t xml:space="preserve">Грошевым Р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рошевым Р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Грошева Р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Грошева Р.А., мировой судья учитывает признание вины, раскаяние в содеянном и наличие на иждивении малолетнего ребенк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Грошева Р.А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Грошева Романа Александро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2 000 (двух тысяч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451969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