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07-81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35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4 ма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Грошева Роман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26 января 2022 года, вступившим в законную силу </w:t>
        <w:br/>
        <w:t>08 февраля 2022 года, Грошев Р.А. был подвергнут административному наказанию в виде административного штрафа в размере 500 руб., в установленный статьёй 32.2 КоАП РФ срок по 08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Грошев Р.А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Грошева Р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Грошевым Р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рошевым Р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Грошева Р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Грошева Р.А., мировой судья учитывает признание вины, раскаяние в содеянном и наличие на иждивении малолетнего ребенк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Грошева Р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Грошева Роман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45203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