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805-87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 5-233/2022</w:t>
      </w:r>
    </w:p>
    <w:p>
      <w:pPr>
        <w:pStyle w:val="Normal"/>
        <w:ind w:firstLine="54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31 мая 2022 года</w:t>
        <w:tab/>
        <w:tab/>
        <w:tab/>
        <w:t xml:space="preserve">             пгт. Аксубаево Республики Татарстан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2 статьи 17.3 Кодекса Российской Федерации об административных правонарушениях (далее – КоАП РФ), в отношении гражданина Российской Федерации Иванова Виктора Николаевича, ОБЕЗЛИЧЕНО</w:t>
      </w:r>
      <w:r>
        <w:rPr>
          <w:spacing w:val="-6"/>
          <w:sz w:val="28"/>
          <w:szCs w:val="28"/>
        </w:rPr>
        <w:t>, временно не работающего, ранее при</w:t>
      </w:r>
      <w:r>
        <w:rPr>
          <w:sz w:val="28"/>
          <w:szCs w:val="28"/>
        </w:rPr>
        <w:t>влекавшегося к административной ответственности,</w:t>
      </w:r>
    </w:p>
    <w:p>
      <w:pPr>
        <w:pStyle w:val="Normal"/>
        <w:ind w:firstLine="540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ЕЗЛИЧЕНО года в 13 час. 10 мин. Иванов В.Н. явился в судебный участок </w:t>
        <w:br/>
        <w:t xml:space="preserve">№ 1 по Аксубаевскому судебному району Республики Татарстан, расположенного по адресу: Республика Татарстан, пгт. Аксубаево, ул. Ленина, д. 6, с явными признаками алкогольного опьянения (невнятная речь, шаткая походка, запах алкоголя из полости рта). Находясь в здании мировых судей по Аксубаевскому судебному району Республики Татарстан вел себя вызывающе, громко ругался, выкрикивал реплики с места, выражал недовольство, пререкался с судебным приставом по обеспечению установленного порядка деятельности судов. На неоднократные требования судебного пристава по ОУПДС о прекращении действий нарушающих в суде правила поведения не реагировал и продолжал нарушать установленные в суде правила, тем самым Иванов В.Н. нарушил установленный в суде порядок и правила поведения и неисполнение законного распоряжения судебного пристава по ОУПДС о прекращении действий, нарушающих установленные в суде правил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Иванов В.Н. не явился, в материалах дела имеется заявление о рассмотрении дела в его отсутствие, в котором также указано о признании ви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считает возможным рассмотреть административное дело в отсутствие Иванов В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7.3 КоАП РФ,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, что вина Иванова В.Н. в совершении административного правонарушения, предусмотренного частью 2 статьи 17.3 КоАП РФ, помимо собственного признания, объективно подтверждается совокупностью собранных по делу доказательств, оснований не доверять которым не имеется, а именно: протоколом об административном правонарушении №ОБЕЗЛИЧЕНО от 17 мая 2022 года, актом об обнаружении правонарушения от 17 ма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мировой судья считает установленной вину Иванов В.Н. в совершении административного правонарушения, ответственность за которое предусмотрена частью 2 статьи 17.3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обстоятельство смягчающее административную ответственность – признание вины лицом, совершившим административное правонарушение, отсутствие обстоятельств, отягчающих административную ответственность, данные о личности лица, привлекаемого к административной ответственности, </w:t>
      </w:r>
      <w:r>
        <w:rPr>
          <w:color w:val="000000"/>
          <w:sz w:val="28"/>
          <w:szCs w:val="28"/>
        </w:rPr>
        <w:t>и приходит к выводу о назначении административного наказания в виде административного штрафа в минимальном размере, предусмотренном санкцией части 2 статьи 17.3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Иванова Виктора Николаевича, ОБЕЗЛИЧЕНО года рождения, виновным в совершении административного правонарушения предусмотренного частью 2 статьи 17.3 КоАП РФ, и назначить ему наказание в виде штрафа в размере 500 (пятьсот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</w:t>
        <w:br/>
        <w:t xml:space="preserve">к/с 40102810445370000079, КБК 73111601173019000140, </w:t>
        <w:br/>
        <w:t xml:space="preserve">УИН: </w:t>
      </w:r>
      <w:r>
        <w:rPr>
          <w:sz w:val="28"/>
          <w:szCs w:val="28"/>
          <w:shd w:fill="FFFFFF" w:val="clear"/>
        </w:rPr>
        <w:t>0318690900000000028545515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Квитанцию об оплате штрафа представить в канцелярию мировых судей по Аксубаевскому судебному району Республики Татарстан по адресу: Республика Татарстан, пгт. Аксубаево, ул. Ленина, д. 6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 Карамельский А.В.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