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851"/>
        <w:jc w:val="right"/>
        <w:rPr>
          <w:sz w:val="28"/>
          <w:szCs w:val="28"/>
        </w:rPr>
      </w:pPr>
      <w:r>
        <w:rPr>
          <w:sz w:val="28"/>
          <w:szCs w:val="28"/>
        </w:rPr>
        <w:t>копия</w:t>
      </w:r>
    </w:p>
    <w:p>
      <w:pPr>
        <w:pStyle w:val="Normal"/>
        <w:ind w:right="-143" w:firstLine="851"/>
        <w:jc w:val="right"/>
        <w:rPr>
          <w:sz w:val="28"/>
          <w:szCs w:val="28"/>
        </w:rPr>
      </w:pPr>
      <w:r>
        <w:rPr>
          <w:sz w:val="28"/>
          <w:szCs w:val="28"/>
        </w:rPr>
        <w:t>УИД 16МS0137-01-2022-000762-22</w:t>
      </w:r>
    </w:p>
    <w:p>
      <w:pPr>
        <w:pStyle w:val="Normal"/>
        <w:ind w:right="-143" w:firstLine="851"/>
        <w:jc w:val="right"/>
        <w:rPr>
          <w:sz w:val="28"/>
          <w:szCs w:val="28"/>
        </w:rPr>
      </w:pPr>
      <w:r>
        <w:rPr>
          <w:sz w:val="28"/>
          <w:szCs w:val="28"/>
        </w:rPr>
        <w:t>Дело № 5-220/2022</w:t>
      </w:r>
    </w:p>
    <w:p>
      <w:pPr>
        <w:pStyle w:val="Normal"/>
        <w:ind w:right="-143" w:firstLine="851"/>
        <w:jc w:val="center"/>
        <w:rPr>
          <w:sz w:val="28"/>
          <w:szCs w:val="28"/>
        </w:rPr>
      </w:pPr>
      <w:r>
        <w:rPr>
          <w:sz w:val="28"/>
          <w:szCs w:val="28"/>
        </w:rPr>
      </w:r>
    </w:p>
    <w:p>
      <w:pPr>
        <w:pStyle w:val="Normal"/>
        <w:ind w:right="-143" w:firstLine="851"/>
        <w:jc w:val="center"/>
        <w:rPr>
          <w:sz w:val="28"/>
          <w:szCs w:val="28"/>
        </w:rPr>
      </w:pPr>
      <w:r>
        <w:rPr>
          <w:sz w:val="28"/>
          <w:szCs w:val="28"/>
        </w:rPr>
        <w:t>П О С Т А Н О В Л Е Н И Е</w:t>
      </w:r>
    </w:p>
    <w:p>
      <w:pPr>
        <w:pStyle w:val="Normal"/>
        <w:ind w:right="-143" w:firstLine="851"/>
        <w:jc w:val="center"/>
        <w:rPr>
          <w:sz w:val="28"/>
          <w:szCs w:val="28"/>
        </w:rPr>
      </w:pPr>
      <w:r>
        <w:rPr>
          <w:sz w:val="28"/>
          <w:szCs w:val="28"/>
        </w:rPr>
        <w:t xml:space="preserve">по делу об административном правонарушении </w:t>
      </w:r>
    </w:p>
    <w:p>
      <w:pPr>
        <w:pStyle w:val="Normal"/>
        <w:ind w:right="-143" w:firstLine="851"/>
        <w:jc w:val="center"/>
        <w:rPr>
          <w:sz w:val="28"/>
          <w:szCs w:val="28"/>
        </w:rPr>
      </w:pPr>
      <w:r>
        <w:rPr>
          <w:sz w:val="28"/>
          <w:szCs w:val="28"/>
        </w:rPr>
      </w:r>
    </w:p>
    <w:p>
      <w:pPr>
        <w:pStyle w:val="Heading2"/>
        <w:ind w:right="-143" w:firstLine="720"/>
        <w:jc w:val="both"/>
        <w:rPr/>
      </w:pPr>
      <w:r>
        <w:rPr>
          <w:sz w:val="28"/>
          <w:szCs w:val="28"/>
        </w:rPr>
        <w:t xml:space="preserve">13 мая 2022 года </w:t>
        <w:tab/>
        <w:tab/>
        <w:tab/>
        <w:tab/>
        <w:t xml:space="preserve">пгт. Аксубаево Республики Татарстан </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 </w:t>
      </w:r>
    </w:p>
    <w:p>
      <w:pPr>
        <w:pStyle w:val="Heading2"/>
        <w:ind w:right="-143" w:firstLine="720"/>
        <w:jc w:val="both"/>
        <w:rPr>
          <w:sz w:val="28"/>
          <w:szCs w:val="28"/>
        </w:rPr>
      </w:pPr>
      <w:r>
        <w:rPr>
          <w:sz w:val="28"/>
          <w:szCs w:val="28"/>
        </w:rPr>
        <w:t xml:space="preserve">при секретаре судебного заседания Пимурзиной М.А., </w:t>
      </w:r>
    </w:p>
    <w:p>
      <w:pPr>
        <w:pStyle w:val="Normal"/>
        <w:ind w:firstLine="720"/>
        <w:jc w:val="both"/>
        <w:rPr>
          <w:sz w:val="28"/>
          <w:szCs w:val="28"/>
        </w:rPr>
      </w:pPr>
      <w:r>
        <w:rPr>
          <w:sz w:val="28"/>
          <w:szCs w:val="28"/>
        </w:rPr>
        <w:t>рассмотрев в помещении судебного  участка № 2 по Аксубаевскому судебному району Республики Татарстан по адресу: ул. Ленина, д.6, п.г.т. Аксубаево, Аксубаевский муниципальный район, Республика Татарстан, 423060, материалы дела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гражданина Российской Федерации Иванова Дмитрия Ильича, «ОБЕЗЛИЧЕНО», ранее подвергавшегося к административной ответственности,</w:t>
      </w:r>
    </w:p>
    <w:p>
      <w:pPr>
        <w:pStyle w:val="Normal"/>
        <w:ind w:right="-143" w:firstLine="720"/>
        <w:jc w:val="center"/>
        <w:rPr>
          <w:sz w:val="28"/>
          <w:szCs w:val="28"/>
        </w:rPr>
      </w:pPr>
      <w:r>
        <w:rPr>
          <w:sz w:val="28"/>
          <w:szCs w:val="28"/>
        </w:rPr>
      </w:r>
    </w:p>
    <w:p>
      <w:pPr>
        <w:pStyle w:val="Normal"/>
        <w:ind w:right="-143" w:firstLine="720"/>
        <w:jc w:val="center"/>
        <w:rPr>
          <w:sz w:val="28"/>
          <w:szCs w:val="28"/>
        </w:rPr>
      </w:pPr>
      <w:r>
        <w:rPr>
          <w:sz w:val="28"/>
          <w:szCs w:val="28"/>
        </w:rPr>
        <w:t>У С Т А Н О В И Л:</w:t>
      </w:r>
    </w:p>
    <w:p>
      <w:pPr>
        <w:pStyle w:val="Normal"/>
        <w:ind w:right="-143" w:firstLine="720"/>
        <w:jc w:val="both"/>
        <w:rPr>
          <w:sz w:val="28"/>
          <w:szCs w:val="28"/>
        </w:rPr>
      </w:pPr>
      <w:r>
        <w:rPr>
          <w:sz w:val="28"/>
          <w:szCs w:val="28"/>
        </w:rPr>
      </w:r>
    </w:p>
    <w:p>
      <w:pPr>
        <w:pStyle w:val="Normal"/>
        <w:ind w:right="-143" w:firstLine="851"/>
        <w:jc w:val="both"/>
        <w:rPr>
          <w:sz w:val="28"/>
          <w:szCs w:val="28"/>
        </w:rPr>
      </w:pPr>
      <w:r>
        <w:rPr>
          <w:sz w:val="28"/>
          <w:szCs w:val="28"/>
        </w:rPr>
        <w:t>Иванов Д.И., «ОБЕЗЛИЧЕНО» года в «ОБЕЗЛИЧЕНО» часов «ОБЕЗЛИЧЕНО»  минут на автодороге по улице «ОБЕЗЛИЧЕНО», коло дома №«ОБЕЗЛИЧЕНО» пгт. Аксубаево Аксубаевского муниципального района Республики Татарстан, являясь водителем, будучи лишенным прав управления транспортными средствами, управлял транспортным средством «ОБЕЗЛИЧЕНО» с государственными регистрационными знаками «ОБЕЗЛИЧЕНО» «ОБЕЗЛИЧЕНО»/</w:t>
      </w:r>
      <w:r>
        <w:rPr>
          <w:sz w:val="28"/>
          <w:szCs w:val="28"/>
          <w:lang w:val="en-US"/>
        </w:rPr>
        <w:t>RUS</w:t>
      </w:r>
      <w:r>
        <w:rPr>
          <w:sz w:val="28"/>
          <w:szCs w:val="28"/>
        </w:rPr>
        <w:t xml:space="preserve">. </w:t>
      </w:r>
    </w:p>
    <w:p>
      <w:pPr>
        <w:pStyle w:val="Normal"/>
        <w:ind w:right="-143" w:firstLine="720"/>
        <w:jc w:val="both"/>
        <w:rPr/>
      </w:pPr>
      <w:r>
        <w:rPr>
          <w:sz w:val="28"/>
          <w:szCs w:val="28"/>
        </w:rPr>
        <w:t>В судебном заседании Иванову Д.И.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w:t>
      </w:r>
    </w:p>
    <w:p>
      <w:pPr>
        <w:pStyle w:val="Normal"/>
        <w:ind w:right="-143" w:firstLine="720"/>
        <w:jc w:val="both"/>
        <w:rPr>
          <w:sz w:val="28"/>
          <w:szCs w:val="28"/>
        </w:rPr>
      </w:pPr>
      <w:r>
        <w:rPr>
          <w:sz w:val="28"/>
          <w:szCs w:val="28"/>
        </w:rPr>
        <w:t>Присутствовавший в судебном заседании Иванов Д.И.  вину в совершении административного правонарушения не признал, пояснив, что транспортным средством не управлял, за рулем была его подруга. Также пояснил, что протокол об административном правонарушении ему не был вручен, в случае назначения ему наказания просил учесть, что он ухаживает за отцом, который является инвалидом 1 группы.</w:t>
      </w:r>
    </w:p>
    <w:p>
      <w:pPr>
        <w:pStyle w:val="Normal"/>
        <w:ind w:right="-143" w:firstLine="720"/>
        <w:jc w:val="both"/>
        <w:rPr>
          <w:sz w:val="28"/>
          <w:szCs w:val="28"/>
        </w:rPr>
      </w:pPr>
      <w:r>
        <w:rPr>
          <w:sz w:val="28"/>
          <w:szCs w:val="28"/>
        </w:rPr>
        <w:t xml:space="preserve">Присутствовавший в судебном заседании свидетель «ОБЕЗЛИЧЕНО», показал, что «ОБЕЗЛИЧЕНО» года после «ОБЕЗЛИЧЕНО» часов ночи он находился на совместном дежурстве с сотрудниками полиции ОМВД России по Аксубаевскому району «ОБЕЗЛИЧЕНО» «ОБЕЗЛИЧЕНО». При несении службы в пгт. Аксубаево РТ они заехали на улицу «ОБЕЗЛИЧЕНО» и возле дома № «ОБЕЗЛИЧЕНО» этой улицы к ним навстречу выехала автомашина, и ими было принято решение остановить данную автомашину для проверки. Водитель доехал до дома №«ОБЕЗЛИЧЕНО», он подошел к данной автомашине, представился, попросил предъявить документы для проверки, на что водитель Иванов Д.И. пояснил, что документов у него не имеется. Он попросил Иванова Д.И. пройти в служебную автомашину, на что Иванов Д.И. согласился, и во время разговора выяснилось, что Иванов Д.И. лишен права управления транспортными средствами. После чего Иванову им были разъяснены его права, также была разъяснена статья 51 Конституции РФ. После проведенной проверки по базе данных в отношении Иванова Д.И. был составлен протокол об административном правонарушении по части 2 статьи 12.7 КоАП РФ и доставлен в дежурную часть ОМВД России по Аксубаевскому району. Данное правонарушение оформлялось и составлялось в присутствии понятых. По поводу того, как поясняет сам Иванов Д.И. о том, что ему не были вручены копии протоколов,  пояснил следующее, что Иванов Д.И. расписался в протоколе об административном правонарушении в получении им копии протоколов. Данные копии протоколов он ему передал лично, возможно, только если он сам их оставил в комнате разбора и в дежурной части ОМВД России по Аксубаевскому району. После составления протокола он Иванова Д.И. оставил в комнате разбора, что происходило далее он не знает. Изначально при беседе Иванов Д.И. говорил сам, сначала, что ехал не он, потом начал говорить, что был за рулем, ехали с пос. «ОБЕЗЛИЧЕНО» Аксубаевского района, из пос. «ОБЕЗЛИЧЕНО» до пгт. Аксубаево ехала его подруга, доехав до перекреста улицы «ОБЕЗЛИЧЕНО» пгт. Аксубаево его подруга не смогла подняться в гору, после чего Иванов Д.И. пересел за руль, поскольку доехать до дома оставалось метров 100-150. Иванов Д.И. вел себя очень спокойно. Автомашину он решил не ставить на штраф стоянку, поскольку отец Иванова Д.И. является инвалидом. Пояснил, что имеется опечатка в протоколе об административном правонарушении и что он действительно оформлялся на улице «ОБЕЗЛИЧЕНО», а не на улице «ОБЕЗЛИЧЕНО», как это указано в протоколе об административном правонарушении. </w:t>
      </w:r>
    </w:p>
    <w:p>
      <w:pPr>
        <w:pStyle w:val="Normal"/>
        <w:ind w:right="-143" w:firstLine="720"/>
        <w:jc w:val="both"/>
        <w:rPr>
          <w:sz w:val="28"/>
          <w:szCs w:val="28"/>
        </w:rPr>
      </w:pPr>
      <w:r>
        <w:rPr>
          <w:sz w:val="28"/>
          <w:szCs w:val="28"/>
        </w:rPr>
        <w:t>Присутствовавший в судебном заседании свидетель «ОБЕЗЛИЧЕНО», показал, что «ОБЕЗЛИЧЕНО» года после «ОБЕЗЛИЧЕНО» часов ночи ему позвонили и попросили участвовать в качестве понятого, так как он не спал, то согласился. Он подошел на улицу «ОБЕЗЛИЧЕНО» и ему пояснили, что он участвует в качестве понятого, поскольку Иванов Д.И. управлял автомашиной без прав, что он лишенный права управления транспортными средствами. Помимо него была еще женщина «ОБЕЗЛИЧЕНО», которая также участвовала в качестве понятой. Сам Иванов Д.И. находился в служебной автомашине ГИБДД, он это видел. Он слышал разговор, как Иванов Д.И. говорил, что он проехал только 100 метров, а так за рулем была его подруга.</w:t>
      </w:r>
    </w:p>
    <w:p>
      <w:pPr>
        <w:pStyle w:val="Normal"/>
        <w:ind w:right="-143" w:firstLine="720"/>
        <w:jc w:val="both"/>
        <w:rPr>
          <w:sz w:val="28"/>
          <w:szCs w:val="28"/>
        </w:rPr>
      </w:pPr>
      <w:r>
        <w:rPr>
          <w:sz w:val="28"/>
          <w:szCs w:val="28"/>
        </w:rPr>
        <w:t>Выслушав лицо, привлекаемое к административной ответственности, свидетелей, исследовав письменные материалы дела, оценив их по правилам статьи 26.11 Кодекса Российской Федерации об административных правонарушениях, мировой судья приходит к следующему выводу.</w:t>
      </w:r>
    </w:p>
    <w:p>
      <w:pPr>
        <w:pStyle w:val="Normal"/>
        <w:ind w:right="-143" w:firstLine="720"/>
        <w:jc w:val="both"/>
        <w:rPr>
          <w:sz w:val="28"/>
          <w:szCs w:val="28"/>
        </w:rPr>
      </w:pPr>
      <w:r>
        <w:rPr>
          <w:sz w:val="28"/>
          <w:szCs w:val="28"/>
        </w:rPr>
        <w:t>В соответствии с частью  2 статьи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20"/>
        <w:jc w:val="both"/>
        <w:rPr/>
      </w:pPr>
      <w:r>
        <w:rPr>
          <w:sz w:val="28"/>
          <w:szCs w:val="28"/>
        </w:rPr>
        <w:t xml:space="preserve">Также вина Иванова Д.И., в совершении административного правонарушения, предусмотренного частью 2 статьи 12.7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ОБЕЗЛИЧЕНО» от «ОБЕЗЛИЧЕНО» года (л.д. 3); протоколом об отстранении от управления транспортным средством «ОБЕЗЛИЧЕНО» от «ОБЕЗЛИЧЕНО» года, где указано, что есть основания для отстранения водителя Иванова Д.И. от управления транспортным средством (л.д. 4); справкой ОГИБДД ОМВД России по Аксубаевскому району (л.д. 5); рапортом ИДПС ОГИБДД ОМВД России по Аксубаевскому району «ОБЕЗЛИЧЕНО» от «ОБЕЗЛИЧЕНО» года (л.д. 7); протоколом о доставлении №«ОБЕЗЛИЧЕНО» от «ОБЕЗЛИЧЕНО» года (л.д. 9); протоколом об административном задержании №«ОБЕЗЛИЧЕНО» от «ОБЕЗЛИЧЕНО» года (л.д. 10); копией постановления по делу об административном правонарушении в отношении Иванова Д.И. (л.д. 11); актом медицинского освидетельствования на состояние  алкогольного  опьянения №«ОБЕЗЛИЧЕНО» от «ОБЕЗЛИЧЕНО» года (состояние опьянения не установлено) (л.д. 12); </w:t>
      </w:r>
      <w:r>
        <w:rPr>
          <w:sz w:val="28"/>
          <w:szCs w:val="28"/>
          <w:lang w:val="en-US"/>
        </w:rPr>
        <w:t>DVD</w:t>
      </w:r>
      <w:r>
        <w:rPr>
          <w:sz w:val="28"/>
          <w:szCs w:val="28"/>
        </w:rPr>
        <w:t xml:space="preserve"> диском с видеозаписью (л.д. 13). </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уд оценивает представленные доказательства как достоверные, поскольку нарушений процессуальных требований при их оформлении не допущено, совершение процессуальных действий и их достоверность удостоверены подписями понятых, подлинность которых у суда сомнений не вызывает.</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вод заявителя о том, что он не управлял транспортным средством, является несостоятельным, опровергается показаниями сотрудника ГИБДД «ОБЕЗЛИЧЕНО», который пояснили, что он визуально наблюдал факт управления Ивановым Д.И. автомобилем.</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факт управления транспортным средством Ивановым Д.И. подтверждается видеозаписью с патрульного автомобиля, которая была предметом исследования при рассмотрении административного материала, из которой следует, что сам Иванов Д.И. не отрицал факт управления транспортным средством.</w:t>
      </w:r>
    </w:p>
    <w:p>
      <w:pPr>
        <w:pStyle w:val="Style14"/>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й для критической оценки материалов дела, выводов о заинтересованности в исходе дела инспектора «ОБЕЗЛИЧЕНО», находившихся при исполнении своих должностных обязанностей, не имеется.</w:t>
      </w:r>
    </w:p>
    <w:p>
      <w:pPr>
        <w:pStyle w:val="Normal"/>
        <w:ind w:firstLine="709"/>
        <w:jc w:val="both"/>
        <w:rPr>
          <w:sz w:val="28"/>
          <w:szCs w:val="28"/>
        </w:rPr>
      </w:pPr>
      <w:r>
        <w:rPr>
          <w:sz w:val="28"/>
          <w:szCs w:val="28"/>
        </w:rPr>
        <w:t xml:space="preserve">При назначении наказания Иванову Д.И., мировой судья, в соответствии со статьей 4.1 Кодекса Российской Федерации об административных правонарушениях, учитывает фактические обстоятельства дела, имущественное положение и состояние здоровья, данные о личности виновного, который ранее привлекался к административной ответственности за совершение однородных административных правонарушений, что суд, в соответствии со статьёй 4.3 Кодекса Российской Федерации об административных правонарушениях, учитывает обстоятельством, отягчающим административную ответственность  (л.д. 6), также то обстоятельство, что он ухаживает за отцом, который является инвалидом 1 группы, что суд признает обстоятельством, смягчающим административную ответственность, </w:t>
      </w:r>
      <w:r>
        <w:rPr/>
        <w:t xml:space="preserve"> </w:t>
      </w:r>
      <w:r>
        <w:rPr>
          <w:sz w:val="28"/>
          <w:szCs w:val="28"/>
        </w:rPr>
        <w:t xml:space="preserve">в соответствии со статей 4.2 Кодекса Российской Федерации об административных правонарушениях. </w:t>
      </w:r>
    </w:p>
    <w:p>
      <w:pPr>
        <w:pStyle w:val="Normal"/>
        <w:ind w:firstLine="709"/>
        <w:jc w:val="both"/>
        <w:rPr>
          <w:sz w:val="28"/>
          <w:szCs w:val="28"/>
        </w:rPr>
      </w:pPr>
      <w:r>
        <w:rPr>
          <w:sz w:val="28"/>
          <w:szCs w:val="28"/>
        </w:rPr>
        <w:t>Учитывая обстоятельства совершения административного правонарушения, суд считает, что назначение виновному наказания в виде административного штрафа и административного ареста является нецелесообразным и не отвечающим требованиям статей 3.5, 3.9 КоАП РФ. Суд приходит к выводу о назначении правонарушителю наказания в виде обязательных работ в пределах санкции вменяемой статьи, в соответствии со статьей 3.13 КоАП РФ, на минимальный срок. По мнению суда, указанное наказание будет соответствовать целям и задачам административного законодательства, установленным статьями 1.2, 3.1 КоАП РФ, соразмерно содеянному.</w:t>
      </w:r>
    </w:p>
    <w:p>
      <w:pPr>
        <w:pStyle w:val="Normal"/>
        <w:ind w:firstLine="709"/>
        <w:jc w:val="both"/>
        <w:rPr/>
      </w:pPr>
      <w:r>
        <w:rPr>
          <w:rFonts w:cs="Times New Roman CYR" w:ascii="Times New Roman CYR" w:hAnsi="Times New Roman CYR"/>
          <w:sz w:val="28"/>
          <w:szCs w:val="28"/>
        </w:rPr>
        <w:t>На основании изложенного, и руководствуясь статьями 29.9,  29.10,   29.11 КоАП РФ, мировой судья,</w:t>
      </w:r>
    </w:p>
    <w:p>
      <w:pPr>
        <w:pStyle w:val="Normal"/>
        <w:ind w:right="-143"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43" w:firstLine="720"/>
        <w:jc w:val="center"/>
        <w:rPr>
          <w:sz w:val="28"/>
          <w:szCs w:val="28"/>
        </w:rPr>
      </w:pPr>
      <w:r>
        <w:rPr>
          <w:sz w:val="28"/>
          <w:szCs w:val="28"/>
        </w:rPr>
        <w:t>П О С Т А Н О В И Л :</w:t>
      </w:r>
    </w:p>
    <w:p>
      <w:pPr>
        <w:pStyle w:val="Normal"/>
        <w:ind w:right="-143" w:firstLine="720"/>
        <w:jc w:val="center"/>
        <w:rPr>
          <w:sz w:val="28"/>
          <w:szCs w:val="28"/>
        </w:rPr>
      </w:pPr>
      <w:r>
        <w:rPr>
          <w:sz w:val="28"/>
          <w:szCs w:val="28"/>
        </w:rPr>
      </w:r>
    </w:p>
    <w:p>
      <w:pPr>
        <w:pStyle w:val="Normal"/>
        <w:ind w:firstLine="709"/>
        <w:jc w:val="both"/>
        <w:rPr/>
      </w:pPr>
      <w:r>
        <w:rPr>
          <w:sz w:val="28"/>
          <w:szCs w:val="28"/>
        </w:rPr>
        <w:t>Признать Иванова Дмитрия Ильича, «ОБЕЗЛИЧЕНО» года рождения, виновным в совершении административного правонарушения, предусмотренного частью 2 статьи 12.7 КоАП РФ, и назначить ему наказание в виде 100 (сто) часов обязательных работ.</w:t>
      </w:r>
    </w:p>
    <w:p>
      <w:pPr>
        <w:pStyle w:val="Normal"/>
        <w:ind w:firstLine="709"/>
        <w:jc w:val="both"/>
        <w:rPr>
          <w:sz w:val="28"/>
          <w:szCs w:val="28"/>
        </w:rPr>
      </w:pPr>
      <w:r>
        <w:rPr>
          <w:sz w:val="28"/>
          <w:szCs w:val="28"/>
        </w:rPr>
        <w:t xml:space="preserve">Разъяснить Иванову Д.И., что в соответствии со статьей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 </w:t>
      </w:r>
    </w:p>
    <w:p>
      <w:pPr>
        <w:pStyle w:val="Normal"/>
        <w:ind w:firstLine="709"/>
        <w:jc w:val="both"/>
        <w:rPr>
          <w:sz w:val="28"/>
          <w:szCs w:val="28"/>
        </w:rPr>
      </w:pPr>
      <w:r>
        <w:rPr>
          <w:sz w:val="28"/>
          <w:szCs w:val="28"/>
        </w:rPr>
        <w:t xml:space="preserve">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w:t>
      </w:r>
    </w:p>
    <w:p>
      <w:pPr>
        <w:pStyle w:val="Normal"/>
        <w:ind w:firstLine="709"/>
        <w:jc w:val="both"/>
        <w:rPr>
          <w:sz w:val="28"/>
          <w:szCs w:val="28"/>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мотивированного постановления через судебный участок № 1 по Аксубаевскому судебному району Республики Татарстан.</w:t>
      </w:r>
    </w:p>
    <w:p>
      <w:pPr>
        <w:pStyle w:val="Normal"/>
        <w:jc w:val="both"/>
        <w:rPr/>
      </w:pPr>
      <w:r>
        <w:rPr>
          <w:sz w:val="28"/>
          <w:szCs w:val="28"/>
        </w:rPr>
        <w:t xml:space="preserve">          </w:t>
      </w:r>
      <w:r>
        <w:rPr>
          <w:sz w:val="28"/>
          <w:szCs w:val="28"/>
        </w:rPr>
        <w:t>Резолютивная часть постановления оглашена 11 мая 2022 года, мотивированное постановление составлено 13 ма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3" w:firstLine="709"/>
        <w:jc w:val="both"/>
        <w:rPr>
          <w:sz w:val="28"/>
          <w:szCs w:val="28"/>
        </w:rPr>
      </w:pPr>
      <w:r>
        <w:rPr>
          <w:sz w:val="28"/>
          <w:szCs w:val="28"/>
        </w:rPr>
        <w:t>Мировой судья: подпись.</w:t>
      </w:r>
    </w:p>
    <w:p>
      <w:pPr>
        <w:pStyle w:val="Normal"/>
        <w:ind w:right="-143" w:firstLine="709"/>
        <w:jc w:val="both"/>
        <w:rPr>
          <w:sz w:val="28"/>
          <w:szCs w:val="28"/>
        </w:rPr>
      </w:pPr>
      <w:r>
        <w:rPr>
          <w:sz w:val="28"/>
          <w:szCs w:val="28"/>
        </w:rPr>
        <w:t>Копия верна. Мировой судья:</w:t>
        <w:tab/>
        <w:tab/>
        <w:t xml:space="preserve">                Л.К. Зайниева</w:t>
      </w:r>
    </w:p>
    <w:p>
      <w:pPr>
        <w:pStyle w:val="Normal"/>
        <w:ind w:right="-143" w:firstLine="720"/>
        <w:jc w:val="both"/>
        <w:rPr>
          <w:sz w:val="28"/>
          <w:szCs w:val="28"/>
        </w:rPr>
      </w:pPr>
      <w:r>
        <w:rPr>
          <w:sz w:val="28"/>
          <w:szCs w:val="28"/>
        </w:rPr>
      </w:r>
    </w:p>
    <w:sectPr>
      <w:headerReference w:type="default" r:id="rId2"/>
      <w:headerReference w:type="first" r:id="rId3"/>
      <w:type w:val="nextPage"/>
      <w:pgSz w:w="11906" w:h="16838"/>
      <w:pgMar w:left="1134" w:right="1133"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Style15">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