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754-46</w:t>
      </w:r>
    </w:p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17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06 мая 2022 года </w:t>
        <w:tab/>
        <w:tab/>
        <w:t xml:space="preserve">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Гайнутдинова Динара Рафаэл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айнутдинов Д.Р.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 в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мин. возле дома №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по </w:t>
        <w:br/>
        <w:t xml:space="preserve">ул.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 xml:space="preserve"> пгт. Аксубаево Аксубаевского муниципального района Республики Татарстан находился в состоянии алкогольного опьянения, при этом шатался из стороны в сторону, имел неопрятный внешний вид, из полости рта исходил резкий запах алкоголя, имел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Гайнутдинов Д.Р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Гайнутдинова Д.Р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Гайнутдинов Д.Р. своими действиями совершил административное правонарушение и его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Гайнутдинова Д.Р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8"/>
          <w:szCs w:val="28"/>
        </w:rPr>
        <w:t xml:space="preserve">года, в котором изложены обстоятельства дела; письменными объяснениями </w:t>
      </w:r>
      <w:r>
        <w:rPr>
          <w:sz w:val="28"/>
          <w:szCs w:val="28"/>
        </w:rPr>
        <w:t>«ОБЕЗЛИЧЕНО» и «ОБЕЗЛИЧЕНО»</w:t>
      </w:r>
      <w:r>
        <w:rPr>
          <w:spacing w:val="-6"/>
          <w:sz w:val="28"/>
          <w:szCs w:val="28"/>
        </w:rPr>
        <w:t xml:space="preserve">, результатом прибора алкотектор, актом медицинского освидетельствования на состояние опьянения от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айнутдиновым Д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, а также состояние здоровь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йнутдинова Динара Рафаэле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203010021140, </w:t>
        <w:br/>
        <w:t xml:space="preserve">УИН: </w:t>
      </w:r>
      <w:r>
        <w:rPr>
          <w:sz w:val="28"/>
          <w:szCs w:val="28"/>
          <w:shd w:fill="FFFFFF" w:val="clear"/>
        </w:rPr>
        <w:t>0318690900000000028256377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rFonts w:eastAsia="Courier New"/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