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760-2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213/2022</w:t>
      </w:r>
    </w:p>
    <w:p>
      <w:pPr>
        <w:pStyle w:val="Normal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 мая 2022 года </w:t>
        <w:tab/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КоАП РФ) в отношении гражданки Российской Федерации Мельниковой Марины Николаевны, «ОБЕЗЛИЧЕНО», ранее административной ответственности не привлекавшейся,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ЕЗЛИЧЕНО» года в период времени с «ОБЕЗЛИЧЕНО» час. «ОБЕЗЛИЧЕНО» мин. до «ОБЕЗЛИЧЕНО» час. «ОБЕЗЛИЧЕНО» мин. </w:t>
        <w:br/>
        <w:t xml:space="preserve">Мельникова М.Н. находясь во дворе хозяйства дома № «ОБЕЗЛИЧЕНО» по ул. «ОБЕЗЛИЧЕНО» пгт. Аксубаево Аксубаевского муниципального района Республики Татарстан, в ходе ссоры, из-за личных неприязненных отношений, нанесла побои «ОБЕЗЛИЧЕНО», а именно не менее двух ударов рукой в область лица последней, причинив ей физическую боль, но не повлекший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Мельникова М.Н. вину в совершении административного правонарушения не признала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в судебном заседании просила назначить строгое наказание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Мельникову М.Н и «ОБЕЗЛИЧЕНО», исследовав материалы дела, мировой судья приходит к выводу, что вина Мельниковой М.Н.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«ОБЕЗЛИЧЕНО»</w:t>
      </w:r>
      <w:r>
        <w:rPr>
          <w:bCs/>
          <w:color w:val="000000"/>
          <w:sz w:val="28"/>
          <w:szCs w:val="28"/>
        </w:rPr>
        <w:t xml:space="preserve"> года, протоколом осмотра места происшествия с фототаблицей к нему от </w:t>
        <w:br/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письменными объяснениями </w:t>
      </w:r>
      <w:r>
        <w:rPr>
          <w:sz w:val="28"/>
          <w:szCs w:val="28"/>
        </w:rPr>
        <w:t>«ОБЕЗЛИЧЕНО»</w:t>
      </w:r>
      <w:r>
        <w:rPr>
          <w:bCs/>
          <w:color w:val="000000"/>
          <w:sz w:val="28"/>
          <w:szCs w:val="28"/>
        </w:rPr>
        <w:t>, Мельниковой М.Н</w:t>
      </w:r>
      <w:r>
        <w:rPr>
          <w:sz w:val="28"/>
          <w:szCs w:val="28"/>
        </w:rPr>
        <w:t>«ОБЕЗЛИЧЕНО»</w:t>
      </w:r>
      <w:r>
        <w:rPr>
          <w:bCs/>
          <w:color w:val="000000"/>
          <w:sz w:val="28"/>
          <w:szCs w:val="28"/>
        </w:rPr>
        <w:t xml:space="preserve">, справкой ГАУЗ </w:t>
      </w:r>
      <w:r>
        <w:rPr>
          <w:sz w:val="28"/>
          <w:szCs w:val="28"/>
        </w:rPr>
        <w:t>«ОБЕЗЛИЧЕНО»</w:t>
      </w:r>
      <w:r>
        <w:rPr>
          <w:bCs/>
          <w:color w:val="000000"/>
          <w:sz w:val="28"/>
          <w:szCs w:val="28"/>
        </w:rPr>
        <w:t xml:space="preserve"> от </w:t>
        <w:br/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заключением эксперта № </w:t>
      </w:r>
      <w:r>
        <w:rPr>
          <w:sz w:val="28"/>
          <w:szCs w:val="28"/>
        </w:rPr>
        <w:t xml:space="preserve">«ОБЕЗЛИЧЕНО» «ОБЕЗЛИЧЕНО» </w:t>
      </w:r>
      <w:r>
        <w:rPr>
          <w:bCs/>
          <w:color w:val="000000"/>
          <w:sz w:val="28"/>
          <w:szCs w:val="28"/>
        </w:rPr>
        <w:t xml:space="preserve">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мировой судья, выслушав объяснения Мельниковой М.Н. и «ОБЕЗЛИЧЕНО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Мельниковой М.Н. признаков уголовно наказуемого деяния не содержится, так как вред здоровью потерпевшей не причинен, и считает вину Мельниковой М.Н. установленной и квалифицирует ее действия по статье 6.1.1 КоАП РФ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Мельниковой М.Н. административного наказания, мировой судья, в соответствии со статьей 4.1 КоАП РФ, учитывает характер совершенного ею административного правонарушения, имущественное положение, личность правонарушителя, состояние его здоровья, впервые привлечение к административной ответственности, что мировой судья признает смягчающими вину обстоятельствами, предусмотренными статьей 4.2 КоАП РФ, а также принимает во внимание отсутствие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 в доход государств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Мельникову Марину Николаевну, «ОБЕЗЛИЧЕНО» года рождения</w:t>
      </w:r>
      <w:r>
        <w:rPr>
          <w:spacing w:val="-6"/>
          <w:sz w:val="28"/>
          <w:szCs w:val="28"/>
        </w:rPr>
        <w:t xml:space="preserve">, виновной в совершении административного правонарушения, предусмотренного статьей 6.1.1 КоАП РФ, и назначить ей наказание в виде административного штрафа в размере 5 000 (пять тысяч) рублей 00 копее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063010101140, УИН: </w:t>
      </w:r>
      <w:r>
        <w:rPr>
          <w:color w:val="000000"/>
          <w:sz w:val="28"/>
          <w:szCs w:val="28"/>
          <w:shd w:fill="FFFFFF" w:val="clear"/>
        </w:rPr>
        <w:t>031869090000000002825394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