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36-03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1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0 января 2022 года, вступившим в законную силу </w:t>
        <w:br/>
        <w:t>30 января 2022 года, Саидов М.Б. был подвергнут административному наказанию в виде административного штрафа в размере 500 руб., в установленный статьёй 32.2 КоАП РФ срок по 30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идов М.Б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идова М.Б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идова М.Б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идовым М.Б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идовым М.Б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идова М.Б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идова М.Б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идова Маджида Бобоевича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564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