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734-09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10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4 ма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Саидова Маджида Бобо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22 декабря 2021 года, вступившим в законную силу </w:t>
        <w:br/>
        <w:t>16 января  2022 года, Саидов М.Б. был подвергнут административному наказанию в виде административного штрафа в размере 500 руб., в установленный статьёй 32.2 КоАП РФ срок по 16 марта 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Саидов М.Б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Саидова М.Б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Саидова М.Б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аидовым М.Б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идовым М.Б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Саидова М.Б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Саидова М.Б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Саидова Маджида Бобо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455738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