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733-12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09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24 мая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Саидова Маджида Бобоевича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от 05 января 2022 года, вступившим в законную силу </w:t>
        <w:br/>
        <w:t>25 января  2022 года, Саидов М.Б. был подвергнут административному наказанию в виде административного штрафа в размере 500 руб., в установленный статьёй 32.2 КоАП РФ срок по 25 марта 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Саидов М.Б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Саидова М.Б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Саидова М.Б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Саидовым М.Б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Саидовым М.Б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Саидова М.Б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Саидова М.Б.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Саидова Маджида Бобоевича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6"/>
          <w:szCs w:val="26"/>
          <w:shd w:fill="FFFFFF" w:val="clear"/>
        </w:rPr>
        <w:t>0318690900000000028455774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