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32-15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0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22 декабря 2021 года, вступившим в законную силу </w:t>
        <w:br/>
        <w:t>16 января 2022 года, Саидов М.Б. был подвергнут административному наказанию в виде административного штрафа в размере 500 руб., в установленный статьёй 32.2 КоАП РФ срок по 16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аидов М.Б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Саидова М.Б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идова М.Б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идовым М.Б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идовым М.Б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идова М.Б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идова М.Б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идова Маджида Бобо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5832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