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705-96</w:t>
      </w:r>
    </w:p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06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7 апреля 2022 года </w:t>
        <w:tab/>
        <w:tab/>
        <w:tab/>
        <w:tab/>
        <w:tab/>
        <w:t xml:space="preserve">   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Хуснутдинова Айрата Рашат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Хуснутдинов А.Р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Хуснутдинов А.Р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, просил назначить наказание в виде штрафа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Хуснутдинова А.Р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Хуснутдиновым А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  <w:br/>
        <w:t>Хуснутдиновым А.Р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Хуснутдинова А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>Хуснутдинова А.Р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Хуснутдинова А.Р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Хуснутдинова Айрата Рашат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158796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