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0703</w:t>
      </w:r>
      <w:r>
        <w:rPr>
          <w:sz w:val="28"/>
          <w:szCs w:val="28"/>
          <w:lang w:val="en-US"/>
        </w:rPr>
        <w:t>-</w:t>
      </w:r>
      <w:r>
        <w:rPr>
          <w:sz w:val="28"/>
          <w:szCs w:val="28"/>
        </w:rPr>
        <w:t>05</w:t>
      </w:r>
    </w:p>
    <w:p>
      <w:pPr>
        <w:pStyle w:val="Normal"/>
        <w:ind w:left="5670" w:hanging="0"/>
        <w:rPr>
          <w:sz w:val="28"/>
          <w:szCs w:val="28"/>
        </w:rPr>
      </w:pPr>
      <w:r>
        <w:rPr>
          <w:sz w:val="28"/>
          <w:szCs w:val="28"/>
        </w:rPr>
        <w:t>Дело № 5-204/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08 июля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Гилазова Альберта Рифкатовича, ОБЕЗЛИЧЕНО, ранее не привлекавшегося к административной ответственности, </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sz w:val="28"/>
          <w:szCs w:val="28"/>
        </w:rPr>
      </w:pPr>
      <w:r>
        <w:rPr>
          <w:sz w:val="28"/>
          <w:szCs w:val="28"/>
        </w:rPr>
        <w:t xml:space="preserve">ОБЕЗЛИЧЕНО года в 16 час. 55 мин. Гилазов А.Р., будучи водителем автомобиля ОБЕЗЛИЧЕНО, государственные регистрационные знаки ОБЕЗЛИЧЕНО, в помещении ОБЕЗЛИЧЕНО, расположенного по адресу: ОБЕЗЛИЧЕНО, отказался от прохождения освидетельствования на месте и медицинского освидетельствования в присутствии двух понятых, чем совершил административное правонарушение, предусмотренное частью 1 статьи 12.26 КоАП РФ. </w:t>
      </w:r>
    </w:p>
    <w:p>
      <w:pPr>
        <w:pStyle w:val="Normal"/>
        <w:ind w:firstLine="567"/>
        <w:jc w:val="both"/>
        <w:rPr/>
      </w:pPr>
      <w:r>
        <w:rPr>
          <w:sz w:val="28"/>
          <w:szCs w:val="28"/>
        </w:rPr>
        <w:t>Гилазов А.Р. в судебном заседании вину в совершении административного правонарушения не признал, пояснив, что действительно находился в автомобиле на пассажирском сидении, транспортным средством не управлял.</w:t>
      </w:r>
    </w:p>
    <w:p>
      <w:pPr>
        <w:pStyle w:val="Normal"/>
        <w:ind w:firstLine="567"/>
        <w:jc w:val="both"/>
        <w:rPr/>
      </w:pPr>
      <w:r>
        <w:rPr>
          <w:sz w:val="28"/>
          <w:szCs w:val="28"/>
        </w:rPr>
        <w:t xml:space="preserve">Выслушав доводы лица, привлекаемого к административной ответственности, исследовав материалы дела об административном правонарушении, заслушав инспектора ДПС ОГИБДД ОМВД России по Аксубаевскому району ОБЕЗЛИЧЕНО, мировой судья приходит к выводу о наличии вины в действиях Гилазова А.Р., что подтверждается следующими доказательствами: протоколом об отстранении от управления транспортным средством серии ОБЕЗЛИЧЕНО от 14 апреля 2022 года, актом освидетельствования на состояние алкогольного опьянения серии ОБЕЗЛИЧЕНО от 14 апреля 2022 года, результатом алкотектора на бумажном носителе от 14 апреля 2022 года, протоколом о направлении на медицинское освидетельствование серии ОБЕЗЛИЧЕНО от 14 апреля 2022 года, протоколом об административном правонарушении серии ОБЕЗЛИЧЕНО от 14 апреля 2022 года, письменными объяснениями ОБЕЗЛИЧЕНО, ОБЕЗЛИЧЕНО,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pPr>
      <w:r>
        <w:rPr>
          <w:sz w:val="28"/>
          <w:szCs w:val="28"/>
        </w:rPr>
        <w:t xml:space="preserve">О соблюдении установленного порядка направления Гилазова А.Р. на медицинское освидетельствование свидетельствует объяснения понятых </w:t>
        <w:br/>
        <w:t xml:space="preserve">ОБЕЗЛИЧЕНО и ОБЕЗЛИЧЕНО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sz w:val="28"/>
          <w:szCs w:val="28"/>
        </w:rPr>
      </w:pPr>
      <w:r>
        <w:rPr>
          <w:sz w:val="28"/>
          <w:szCs w:val="28"/>
        </w:rPr>
        <w:t>Таким образом, своими действиями Гилазов А.Р.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Доводы Гилазова А.Р. отрицающего свою вину в совершении административного правонарушения, предусмотренного частью 1 статьи </w:t>
        <w:br/>
        <w:t xml:space="preserve">12.26 КоАП РФ, со ссылкой на то обстоятельство, что автомобилем он не управлял, мировой судья отклоняет, </w:t>
      </w:r>
      <w:r>
        <w:rPr>
          <w:bCs/>
          <w:iCs/>
          <w:sz w:val="28"/>
          <w:szCs w:val="28"/>
        </w:rPr>
        <w:t>как способ реализации им права на защиту, и отвергает, как недостоверные, в связи с тем, что они противоречат установленным по делу обстоятельствам.</w:t>
      </w:r>
    </w:p>
    <w:p>
      <w:pPr>
        <w:pStyle w:val="Normal"/>
        <w:ind w:firstLine="567"/>
        <w:jc w:val="both"/>
        <w:rPr/>
      </w:pPr>
      <w:r>
        <w:rPr>
          <w:bCs/>
          <w:iCs/>
          <w:sz w:val="28"/>
          <w:szCs w:val="28"/>
        </w:rPr>
        <w:t xml:space="preserve">При этом мировой судья исходит из того, что Гилазов А.Р. вправе пользоваться любыми способами защиты и давать любые показания, а равно не давать их вообще, с учетом заинтересованности его в благоприятном для него исходе дела, те или иные показания признает достоверными лишь в том случае, если они согласуются между собой и объективно подтверждаются другими доказательствами по делу, достоверность которых не вызывает сомнений. </w:t>
      </w:r>
    </w:p>
    <w:p>
      <w:pPr>
        <w:pStyle w:val="Normal"/>
        <w:ind w:firstLine="567"/>
        <w:jc w:val="both"/>
        <w:rPr/>
      </w:pPr>
      <w:r>
        <w:rPr>
          <w:sz w:val="28"/>
          <w:szCs w:val="28"/>
        </w:rPr>
        <w:t xml:space="preserve">Допрошенный в ходе судебного разбирательства начальник ОГИБДД ОМВД России по Аксубаевскому району ОБЕЗЛИЧЕНО суду сообщил, что ОБЕЗЛИЧЕНО года примерно 16 час. 25 мин. им была получена информация, что водитель автомобиля ОБЕЗЛИЧЕНО, государственные регистрационные знаки ОБЕЗЛИЧЕНО, находится в состоянии алкогольного опьянения и движется по </w:t>
        <w:br/>
        <w:t>ОБЕЗЛИЧЕНО. Узнав, кому принадлежит данный автомобиль, он, совместно с инспектором ДПС ОГИБДД ОМВД России по Аксубаевскому району ОБЕЗЛИЧЕНО, направились по месту жительства водителя, где возле ОБЕЗЛИЧЕНО данный автомобиль был задержан. При виде сотрудников ГИБДД Гилазов А.Р. пересел на пассажирское сидение.</w:t>
      </w:r>
    </w:p>
    <w:p>
      <w:pPr>
        <w:pStyle w:val="Normal"/>
        <w:ind w:firstLine="567"/>
        <w:jc w:val="both"/>
        <w:rPr/>
      </w:pPr>
      <w:r>
        <w:rPr>
          <w:sz w:val="28"/>
          <w:szCs w:val="28"/>
        </w:rPr>
        <w:t xml:space="preserve">Допрошенный в судебном заседании инспектор ДПС ОГИБДД ОМВД России по Аксубаевскому району ОБЕЗЛИЧЕНО также пояснил, что ОБЕЗЛИЧЕНО года примерно 16 час. 25 мин. во время несения службы </w:t>
        <w:br/>
        <w:t>ОБЕЗЛИЧЕНО была получена информация, что водитель автомобиля ОБЕЗЛИЧЕНО, государственные регистрационные знаки ОБЕЗЛИЧЕНО, находится в состоянии алкогольного опьянения и движется по ОБЕЗЛИЧЕНО. Узнав кому принадлежит данный автомобиль, они направились по месту жительства водителя, где возле ОБЕЗЛИЧЕНО данный автомобиль был задержан. При виде сотрудников ГИБДД, Гилазов А.Р. пересел на пассажирское сидение. Ключи от автомобиля находились в замке зажигания, откуда они были извлечены ОБЕЗЛИЧЕНО</w:t>
      </w:r>
    </w:p>
    <w:p>
      <w:pPr>
        <w:pStyle w:val="Normal"/>
        <w:ind w:firstLine="567"/>
        <w:jc w:val="both"/>
        <w:rPr/>
      </w:pPr>
      <w:r>
        <w:rPr>
          <w:bCs/>
          <w:iCs/>
          <w:sz w:val="28"/>
          <w:szCs w:val="28"/>
        </w:rPr>
        <w:t>Поэтому пояснения Гилазова А.Р. в данной части мировой судья расценивает как способ защиты, так как его показания объективными данными не подтверждаются.</w:t>
      </w:r>
    </w:p>
    <w:p>
      <w:pPr>
        <w:pStyle w:val="Normal"/>
        <w:ind w:firstLine="567"/>
        <w:jc w:val="both"/>
        <w:rPr/>
      </w:pPr>
      <w:r>
        <w:rPr>
          <w:sz w:val="28"/>
          <w:szCs w:val="28"/>
        </w:rPr>
        <w:t xml:space="preserve">Доводы Гилазова А.Р. о том, что была нарушена процедура проведении медицинского освидетельствования, какими-либо допустимыми доказательствами также не подтверждены и опровергаются материалами дела. Допрошенный в ходе судебного разбирательства диспетчер по приему жалоб ОБЕЗЛИЧЕНО изложила обстоятельства проведения медицинского освидетельствования, а также отказ Гилазова А.Р. от прохождения медицинского освидетельствования. </w:t>
      </w:r>
    </w:p>
    <w:p>
      <w:pPr>
        <w:pStyle w:val="Normal"/>
        <w:ind w:firstLine="567"/>
        <w:jc w:val="both"/>
        <w:rPr/>
      </w:pPr>
      <w:r>
        <w:rPr>
          <w:sz w:val="28"/>
          <w:szCs w:val="28"/>
        </w:rPr>
        <w:t xml:space="preserve">К показаниям свидетеля ОБЕЗЛИЧЕНО мировой судья относиться критически, поскольку он является знакомым Гилазова А.Р., и заинтересованным лицом в исходе рассмотрения дела. </w:t>
      </w:r>
    </w:p>
    <w:p>
      <w:pPr>
        <w:pStyle w:val="Normal"/>
        <w:ind w:firstLine="567"/>
        <w:jc w:val="both"/>
        <w:rPr>
          <w:sz w:val="28"/>
          <w:szCs w:val="28"/>
        </w:rPr>
      </w:pPr>
      <w:r>
        <w:rPr>
          <w:sz w:val="28"/>
          <w:szCs w:val="28"/>
        </w:rPr>
        <w:t xml:space="preserve">Таким образом, собранные по делу доказательства дают мировому судье достаточные основания полагать, что Гилазов А.Р. управлял транспортным средством, в судебном заседании отрицает вину, с целью уйти от административной ответственности.    </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При назначении Гилазову А.Р. административного наказания учитывается характер административного правонарушения, личность виновного, состояние его здоровья и близких родственников, материальное положение.</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567"/>
        <w:jc w:val="both"/>
        <w:rPr>
          <w:sz w:val="28"/>
          <w:szCs w:val="28"/>
        </w:rPr>
      </w:pPr>
      <w:r>
        <w:rPr>
          <w:sz w:val="28"/>
          <w:szCs w:val="28"/>
        </w:rPr>
        <w:t>Обстоятельством, отягчающим административную ответственность мировой судья признает совершение однородных административных правонарушений.</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Гилазова Альберта Рифкато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 18810416222210017731.</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