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02-08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02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7 мая 2022 года </w:t>
        <w:tab/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Самигуллиной Назиры Минахмето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й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31 декабря 2021 года, вступившим в законную силу </w:t>
        <w:br/>
        <w:t>15 января 2022 года, Самигуллина Н.М. была подвергнута административному наказанию в виде административного штрафа в размере 500 руб., в установленный статьёй 32.2 КоАП РФ срок по 03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амигуллина Н.М. не явилась, извещена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Самигуллиной Н.М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мигуллиной Н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мигуллиной Н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мигуллиной Н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Самигуллиной Н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мигуллиной Н.М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мигуллину Назиру Минахмето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37206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