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5"/>
          <w:szCs w:val="25"/>
        </w:rPr>
      </w:pP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38-01-2022-000670-07</w:t>
      </w:r>
    </w:p>
    <w:p>
      <w:pPr>
        <w:pStyle w:val="Normal"/>
        <w:ind w:left="6379" w:hanging="0"/>
        <w:rPr>
          <w:sz w:val="25"/>
          <w:szCs w:val="25"/>
        </w:rPr>
      </w:pPr>
      <w:r>
        <w:rPr>
          <w:sz w:val="25"/>
          <w:szCs w:val="25"/>
        </w:rPr>
        <w:t>Дело №5-196/202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18 апреля 2022 года </w:t>
        <w:tab/>
        <w:tab/>
        <w:tab/>
        <w:t xml:space="preserve">пгт. Аксубаево Республики Татарстан </w:t>
      </w:r>
    </w:p>
    <w:p>
      <w:pPr>
        <w:pStyle w:val="Normal"/>
        <w:ind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 xml:space="preserve">рассмотрев в режиме видеоконференцсвязи материалы дела об административном правонарушении, предусмотренном </w:t>
      </w:r>
      <w:r>
        <w:rPr>
          <w:sz w:val="25"/>
          <w:szCs w:val="25"/>
        </w:rPr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  <w:sz w:val="25"/>
          <w:szCs w:val="25"/>
        </w:rPr>
        <w:t xml:space="preserve">(далее по тексту – КоАП РФ), </w:t>
      </w:r>
      <w:r>
        <w:rPr>
          <w:sz w:val="25"/>
          <w:szCs w:val="25"/>
        </w:rPr>
        <w:t>в отношении гражданина Российской Федерации Нургалеева Фаргата Хабибрахмановича, ОБЕЗЛИЧЕНО,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ериод времени с 09 час. 00 мин. до 10 час. 00 мин. ОБЕЗЛИЧЕНО года </w:t>
        <w:br/>
        <w:t xml:space="preserve">Нургалеев Ф.Х., находясь в коридоре перед входом в магазин ОБЕЗЛИЧЕНО, расположенного по адресу: ОБЕЗЛИЧЕНО, тайно похитил с ячейки хранения пакет, в котором находились шоколад «Россия, горький 70%», стоимостью 80,99 руб., открытка поздравительная, стоимостью 60,99 руб., перчатки женские, стоимостью 100 руб., принадлежащие ОБЕЗЛИЧЕНО, причинив тем сам самым материальный ущерб последн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удебном заседании Нургалеев Ф.Х.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терпевшая ОБЕЗЛИЧЕНО в судебное заседание не явилась, в материалах дела имеется заявление о рассмотрении дела в ее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5"/>
          <w:szCs w:val="25"/>
        </w:rPr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4">
        <w:r>
          <w:rPr>
            <w:rStyle w:val="InternetLink"/>
            <w:sz w:val="25"/>
            <w:szCs w:val="25"/>
          </w:rPr>
          <w:t>четвертой статьи 158</w:t>
        </w:r>
      </w:hyperlink>
      <w:r>
        <w:rPr>
          <w:sz w:val="25"/>
          <w:szCs w:val="25"/>
        </w:rPr>
        <w:t xml:space="preserve">, статьей 158.1, </w:t>
      </w:r>
      <w:hyperlink r:id="rId5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sz w:val="25"/>
            <w:szCs w:val="25"/>
          </w:rPr>
          <w:t>четвертой статьи 159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10">
        <w:r>
          <w:rPr>
            <w:rStyle w:val="InternetLink"/>
            <w:sz w:val="25"/>
            <w:szCs w:val="25"/>
          </w:rPr>
          <w:t>четвертой статьи 159.1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13">
        <w:r>
          <w:rPr>
            <w:rStyle w:val="InternetLink"/>
            <w:sz w:val="25"/>
            <w:szCs w:val="25"/>
          </w:rPr>
          <w:t>четвертой статьи 159.2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16">
        <w:r>
          <w:rPr>
            <w:rStyle w:val="InternetLink"/>
            <w:sz w:val="25"/>
            <w:szCs w:val="25"/>
          </w:rPr>
          <w:t>четвертой статьи 159.3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18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19">
        <w:r>
          <w:rPr>
            <w:rStyle w:val="InternetLink"/>
            <w:sz w:val="25"/>
            <w:szCs w:val="25"/>
          </w:rPr>
          <w:t>четвертой статьи 159.5</w:t>
        </w:r>
      </w:hyperlink>
      <w:r>
        <w:rPr>
          <w:sz w:val="25"/>
          <w:szCs w:val="25"/>
        </w:rPr>
        <w:t xml:space="preserve">, </w:t>
      </w:r>
      <w:hyperlink r:id="rId20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21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22">
        <w:r>
          <w:rPr>
            <w:rStyle w:val="InternetLink"/>
            <w:sz w:val="25"/>
            <w:szCs w:val="25"/>
          </w:rPr>
          <w:t>четвертой статьи 159.6</w:t>
        </w:r>
      </w:hyperlink>
      <w:r>
        <w:rPr>
          <w:sz w:val="25"/>
          <w:szCs w:val="25"/>
        </w:rPr>
        <w:t xml:space="preserve"> и </w:t>
      </w:r>
      <w:hyperlink r:id="rId23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 и </w:t>
      </w:r>
      <w:hyperlink r:id="rId24">
        <w:r>
          <w:rPr>
            <w:rStyle w:val="InternetLink"/>
            <w:sz w:val="25"/>
            <w:szCs w:val="25"/>
          </w:rPr>
          <w:t>третьей статьи 160</w:t>
        </w:r>
      </w:hyperlink>
      <w:r>
        <w:rPr>
          <w:sz w:val="25"/>
          <w:szCs w:val="25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ина Нургалеева Ф.Х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ОБЕЗЛИЧЕНО от 18 апреля 2022 года, рапортом об обнаружении признаком административного правонарушения от 15 апреля </w:t>
        <w:br/>
        <w:t xml:space="preserve">2022 года, копией телефонного сообщения ОБЕЗЛИЧЕНО от 06 апреля 2022 года, копией письменного заявления ОБЕЗЛИЧЕНО от 06 апреля 2022 года, копией протокола осмотра места происшествия с фототаблицей к нему от 06 апреля 2022 года, копиями письменных объяснений ОБЕЗЛИЧЕНО, Нургалеева Ф.Х., ОБЕЗЛИЧЕНО, копией протокола осмотра места происшествия с фототаблицей к нему от 06 апреля 2022 года, копией протокола осмотра места происшествия с фототаблицей к нему от 08 апреля 2022 года, копиями письменных объяснений Нургалеева Ф.Х., ОБЕЗЛИЧЕНО, копией протокола осмотра места происшествия с фототаблицей к нему от 16 апреля 2022 года, письменным объяснением ОБЕЗЛИЧЕНО, рапортом УУП и ПДН ОМВД России по Аксубаевскому району </w:t>
        <w:br/>
        <w:t xml:space="preserve">от 18 апреля 2022 года ОБЕЗЛИЧЕНО, справкой о стоимости товара, товарным чеком </w:t>
        <w:br/>
        <w:t>от 18 апреля 2022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овокупность указанных выше доказательств, свидетельствуют о наличии в действиях Нургалеева Ф.Х.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, мировой судья учитывает характер совершенного правонарушения, признание вины в качестве обстоятельств смягчающим наказание, отсутствие обстоятельств, отягчающих его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части 3 статьи 26.6 и части 3 статьи 29.10 Кодекса Российской Федерации об административных правонарушениях вещественные доказательства – шоколад «Россия, горький 70%», открытка поздравительная, перчатки женские подлежат возврату Харитоновой Е.Е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5"/>
          <w:szCs w:val="25"/>
        </w:rPr>
        <w:t xml:space="preserve">Признать Нургалеева Фаргата Хабибрахмановича, ОБЕЗЛИЧЕНО года рождения, виновным в совершении административного правонарушения, предусмотренного частью 1 статьи 7.27 КоАП РФ, и назначить ему наказание в виде штрафа в размере 1 000 (одной тысячи) рублей, подлежащего перечислению по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73010027140, УИН: </w:t>
      </w:r>
      <w:r>
        <w:rPr>
          <w:color w:val="000000"/>
          <w:sz w:val="25"/>
          <w:szCs w:val="25"/>
          <w:shd w:fill="FFFFFF" w:val="clear"/>
        </w:rPr>
        <w:t>0318690900000000028019915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5"/>
          <w:szCs w:val="25"/>
        </w:rPr>
        <w:t xml:space="preserve"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ещественные доказательства – шоколад «Россия, горький 70%», открытка поздравительная, перчатки женские, приобщенные к материалам дела об административном правонарушении постановлением от 18 апреля 2022 года, хранящаяся в комнате хранения вещественных доказательств ОМВД России по Аксубаевскому району, возвратить Харитоновой Екатерине Ермолаевне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 w:val="25"/>
          <w:szCs w:val="25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я верна. Мировой судья</w:t>
        <w:tab/>
        <w:tab/>
        <w:tab/>
        <w:tab/>
        <w:tab/>
        <w:tab/>
        <w:t xml:space="preserve">     Карамельский А.В.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