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ИД 16MS0137-01-2022-000666-19</w:t>
      </w:r>
    </w:p>
    <w:p>
      <w:pPr>
        <w:pStyle w:val="Normal"/>
        <w:ind w:left="6379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Дело № 5-194/2022</w:t>
      </w:r>
    </w:p>
    <w:p>
      <w:pPr>
        <w:pStyle w:val="Normal"/>
        <w:ind w:firstLine="709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ЛЕНИЕ</w:t>
      </w:r>
    </w:p>
    <w:p>
      <w:pPr>
        <w:pStyle w:val="Normal"/>
        <w:ind w:firstLine="709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rPr/>
      </w:pPr>
      <w:r>
        <w:rPr>
          <w:spacing w:val="-6"/>
          <w:sz w:val="26"/>
          <w:szCs w:val="26"/>
        </w:rPr>
        <w:t xml:space="preserve">18 апреля 2022 года </w:t>
        <w:tab/>
        <w:tab/>
        <w:tab/>
        <w:tab/>
        <w:tab/>
        <w:t xml:space="preserve">      пгт. Аксубаево Республики Татарстан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Мировой судья судебного участка №1 по Аксубаевскому судебному району Республики Татарстан Карамельский А.В.,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гражданина Российской Федерации Краснова Василия Павловича, </w:t>
      </w:r>
      <w:r>
        <w:rPr>
          <w:sz w:val="25"/>
          <w:szCs w:val="25"/>
        </w:rPr>
        <w:t>ОБЕЗЛИЧЕНО</w:t>
      </w:r>
      <w:r>
        <w:rPr>
          <w:sz w:val="26"/>
          <w:szCs w:val="26"/>
        </w:rPr>
        <w:t>,</w:t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СТАНОВИЛ: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остановлением по делу об административном правонарушении № </w:t>
      </w:r>
      <w:r>
        <w:rPr>
          <w:sz w:val="25"/>
          <w:szCs w:val="25"/>
        </w:rPr>
        <w:t>ОБЕЗЛИЧЕНО</w:t>
      </w:r>
      <w:r>
        <w:rPr>
          <w:spacing w:val="-6"/>
          <w:sz w:val="26"/>
          <w:szCs w:val="26"/>
        </w:rPr>
        <w:t xml:space="preserve"> от 16 января 2022 года, вступившим в законную силу </w:t>
        <w:br/>
        <w:t>27 января 2022 года, Краснов В.П. был подвергнут административному наказанию в виде административного штрафа в размере 500 руб., в установленный статьёй 32.2 КоАП РФ срок по 27 марта 2022 года, наложенный штраф не уплатил, чем совершил правонарушение, ответственность за которое предусмотрена частью 1 статьи 20.25 КоАП РФ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Краснов В.П. </w:t>
      </w:r>
      <w:r>
        <w:rPr>
          <w:rFonts w:eastAsia="Calibri"/>
          <w:spacing w:val="-6"/>
          <w:sz w:val="26"/>
          <w:szCs w:val="26"/>
        </w:rPr>
        <w:t xml:space="preserve">в судебном заседании </w:t>
      </w:r>
      <w:r>
        <w:rPr>
          <w:sz w:val="26"/>
          <w:szCs w:val="26"/>
        </w:rPr>
        <w:t xml:space="preserve">вину в совершении административного правонарушения признал, в содеянном раскаялся, просил назначить наказание в виде штрафа.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Мировой судья, заслушав лицо, привлекаемое к административной ответственности, исследовав письменные материалы дела, приходит к следующему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6"/>
            <w:szCs w:val="26"/>
            <w:u w:val="none"/>
          </w:rPr>
          <w:t>Кодексом</w:t>
        </w:r>
      </w:hyperlink>
      <w:r>
        <w:rPr>
          <w:spacing w:val="-6"/>
          <w:sz w:val="26"/>
          <w:szCs w:val="26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Виновность Краснова В.П. в совершении административного правонарушения, предусмотренного частью 1 статьи 20.25 КоАП РФ, помимо признания вины, подтверждается приложенной к протоколу об административном правонарушении копией постановления и иными материалами. Сведений об обжаловании указанного постановления представленные материалы не содержат. Подтверждающих документов об уплате Красновым В.П.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Красновым В.П.  административного правонарушения.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ри изложенных обстоятельствах мировой судья приходит к выводу, что вина Краснова В.П. нашла своё подтверждение, его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В качестве обстоятельств, смягчающих административную ответственность </w:t>
        <w:br/>
        <w:t>Краснова В.П., мировой судья учитывает признание вины и раскаяние в содеянном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ри назначении наказания мировой судья учитывает фактические обстоятельства дела, личность Краснова В.П., его имущественное положение, отсутствие отягчающих административную ответственность обстоятельств, и считает целесообразным назначить административное наказание в виде административного штрафа. 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На основании изложенного и руководствуясь статьями 29.9, 29.10, 29.11 </w:t>
        <w:br/>
        <w:t xml:space="preserve">КоАП РФ, мировой судья 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ИЛ: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ризнать Краснова Василия Павловича, </w:t>
      </w:r>
      <w:r>
        <w:rPr>
          <w:sz w:val="25"/>
          <w:szCs w:val="25"/>
        </w:rPr>
        <w:t>ОБЕЗЛИЧЕНО</w:t>
      </w:r>
      <w:r>
        <w:rPr>
          <w:spacing w:val="-6"/>
          <w:sz w:val="26"/>
          <w:szCs w:val="26"/>
        </w:rPr>
        <w:t xml:space="preserve"> года рождения, виновным в совершении административного правонарушения, предусмотренного частью 1 статьи 20.25 КоАП РФ, и назначить ему наказание в виде административного штрафа в размере 1 000 (одна тысяча) рублей 00 копеек. 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color w:val="000000"/>
            <w:spacing w:val="-6"/>
            <w:sz w:val="26"/>
            <w:szCs w:val="26"/>
            <w:u w:val="none"/>
          </w:rPr>
          <w:t>частью 1 статьи 32.2</w:t>
        </w:r>
      </w:hyperlink>
      <w:r>
        <w:rPr>
          <w:spacing w:val="-6"/>
          <w:sz w:val="26"/>
          <w:szCs w:val="26"/>
        </w:rPr>
        <w:t xml:space="preserve"> 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</w:t>
      </w:r>
      <w:r>
        <w:rPr>
          <w:sz w:val="26"/>
          <w:szCs w:val="26"/>
        </w:rPr>
        <w:t xml:space="preserve">УФК по РТ (Министерство юстиции РТ), ИНН: 1654003139, Управление федерального казначейства по РТ, код ОКТМО 92701000001, номер счета получателя платежа 03100643000000011100 в Отделении – НБ Республика Татарстан Банка России/УФК по Республике Татарстан г. Казань/УФК по Республике Татарстан; </w:t>
        <w:br/>
        <w:t xml:space="preserve">КПП: 165501001, БИК: 019205400, к/с 40102810445370000079, </w:t>
        <w:br/>
        <w:t xml:space="preserve">КБК 73111601203019000140, УИН: </w:t>
      </w:r>
      <w:r>
        <w:rPr>
          <w:color w:val="000000"/>
          <w:sz w:val="26"/>
          <w:szCs w:val="26"/>
          <w:shd w:fill="FFFFFF" w:val="clear"/>
        </w:rPr>
        <w:t>0318690900000000028011643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Разъяснить, что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ind w:firstLine="567"/>
        <w:jc w:val="both"/>
        <w:rPr/>
      </w:pPr>
      <w:r>
        <w:rPr>
          <w:rFonts w:eastAsia="Courier New"/>
          <w:spacing w:val="-6"/>
          <w:sz w:val="26"/>
          <w:szCs w:val="26"/>
        </w:rPr>
        <w:t xml:space="preserve">В пределах срока, указанного в статье 32.2 </w:t>
      </w:r>
      <w:r>
        <w:rPr>
          <w:spacing w:val="-6"/>
          <w:sz w:val="26"/>
          <w:szCs w:val="26"/>
        </w:rPr>
        <w:t>КоАП РФ</w:t>
      </w:r>
      <w:r>
        <w:rPr>
          <w:rFonts w:eastAsia="Courier New"/>
          <w:spacing w:val="-6"/>
          <w:sz w:val="26"/>
          <w:szCs w:val="26"/>
        </w:rPr>
        <w:t>,</w:t>
      </w:r>
      <w:r>
        <w:rPr>
          <w:spacing w:val="-6"/>
          <w:sz w:val="26"/>
          <w:szCs w:val="26"/>
        </w:rPr>
        <w:t xml:space="preserve"> документ об уплате административного штрафа подлежит предоставлению в канцелярию мировых судей по Аксубаевскому судебному району Республики Татарстан, расположенную по адресу: Республика Татарстан пгт. Аксубаево, ул. Ленина, дом 6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Мировой судья:</w:t>
      </w:r>
      <w:r>
        <w:rPr>
          <w:sz w:val="26"/>
          <w:szCs w:val="26"/>
        </w:rPr>
        <w:t xml:space="preserve"> подпись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Копия верна. Мировой судья</w:t>
      </w:r>
      <w:r>
        <w:rPr>
          <w:color w:val="000000"/>
          <w:sz w:val="26"/>
          <w:szCs w:val="26"/>
        </w:rPr>
        <w:tab/>
        <w:tab/>
        <w:tab/>
        <w:tab/>
        <w:tab/>
        <w:tab/>
        <w:t xml:space="preserve">  Карамельский А.В. 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  <w:lang w:val="en-US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