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65-22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93/2022</w:t>
      </w:r>
    </w:p>
    <w:p>
      <w:pPr>
        <w:pStyle w:val="Normal"/>
        <w:ind w:left="6379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379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8 апреля 2022 года </w:t>
        <w:tab/>
        <w:tab/>
        <w:tab/>
        <w:tab/>
        <w:tab/>
        <w:t xml:space="preserve">      пгт. Аксубаево Республики Татарстан</w:t>
      </w:r>
    </w:p>
    <w:p>
      <w:pPr>
        <w:pStyle w:val="Normal"/>
        <w:ind w:left="6379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Василия Павл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ind w:left="6379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от 16 января 2022 года, вступившим в законную силу </w:t>
        <w:br/>
        <w:t>27 января 2022 года, Краснов В.П. был подвергнут административному наказанию в виде административного штрафа в размере 800 руб., в установленный статьёй 32.2 КоАП РФ срок по 27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раснов В.П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иновность Краснова В.П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В.П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расновым В.П. 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Краснова В.П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Краснова В.П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раснова В.П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раснова Василия Павловича,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600 (одна тысяча шестьсот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01168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