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664-25</w:t>
      </w:r>
    </w:p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92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8 апреля 2022 года </w:t>
        <w:tab/>
        <w:tab/>
        <w:tab/>
        <w:tab/>
        <w:tab/>
        <w:t xml:space="preserve">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Василия Павловича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>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от 15 января 2022 года, вступившим в законную силу </w:t>
        <w:br/>
        <w:t>26 января 2022 года, Краснов В.П. был подвергнут административному наказанию в виде административного штрафа в размере 500 руб., в установленный статьёй 32.2 КоАП РФ срок по 26 марта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Краснов В.П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, просил назначить наказание в виде штраф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иновность Краснова В.П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В.П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  <w:br/>
        <w:t>Красновым В.П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Краснова В.П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>Краснова В.П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Краснова В.П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раснова Василия Павловича,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</w:t>
        <w:br/>
        <w:t xml:space="preserve">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011746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