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0660-37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ело №5-189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4 апреля 2022 года </w:t>
        <w:tab/>
        <w:tab/>
        <w:tab/>
        <w:t xml:space="preserve">           пгт. Аксубаево Республики Татарстан 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Хасанова Артема Нияз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года в 16 час. 26 мин. Хасанов А.Н., находясь в торговом зале магазина «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, тайно похитил одну бутылку коньяка наименованием «ЖАК ДЕ ЛА КРУА МАРОН, объемом 0,5 литров, стоимостью 589,99 руб., причинив тем сам самым материальный ущерб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Хасанов А.Н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Хасанова А.Н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от 14 апреля 2022 года; телефонным сообщением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, заявлением </w:t>
      </w:r>
      <w:r>
        <w:rPr>
          <w:sz w:val="25"/>
          <w:szCs w:val="25"/>
        </w:rPr>
        <w:t xml:space="preserve">ОБЕЗЛИЧЕНО </w:t>
      </w:r>
      <w:r>
        <w:rPr>
          <w:sz w:val="26"/>
          <w:szCs w:val="26"/>
        </w:rPr>
        <w:t xml:space="preserve">от 13 апреля 2022 года, протоколом осмотра места происшествия с фототаблицей к нему от 13 апреля 2022 года, письменными объяснениями Хасанова А.Н.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, справкой о стоимости товара, рапортом УУП и ПДН ОМВД России по Аксубаевскому району от 14 апреля 2022 года </w:t>
      </w:r>
      <w:r>
        <w:rPr>
          <w:sz w:val="25"/>
          <w:szCs w:val="25"/>
        </w:rPr>
        <w:t>ОБЕЗЛИЧЕН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Хасанова А.Н.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 и наличие на его иждивении малолетних детей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Хасанова Артема Нияз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а тысяча) рублей, подлежащего перечислению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: </w:t>
      </w:r>
      <w:r>
        <w:rPr>
          <w:color w:val="000000"/>
          <w:sz w:val="26"/>
          <w:szCs w:val="26"/>
          <w:shd w:fill="FFFFFF" w:val="clear"/>
        </w:rPr>
        <w:t>031869090000000002798261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