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37-01-2021-000658-43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Дело №5-188/2022</w:t>
      </w:r>
    </w:p>
    <w:p>
      <w:pPr>
        <w:pStyle w:val="Normal"/>
        <w:ind w:left="5670" w:firstLine="56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5670"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26 апреля 2022 года</w:t>
        <w:tab/>
        <w:tab/>
        <w:tab/>
        <w:t xml:space="preserve">     пгт. Аксубаево Республики Татарстан</w:t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1 по Аксубаевскому судебному району Республики Татарстан Карамельский А.В.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ски Российской Федерации Ипеевой Ирины Петровны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йся к административной ответственности,</w:t>
      </w:r>
    </w:p>
    <w:p>
      <w:pPr>
        <w:pStyle w:val="Normal"/>
        <w:ind w:left="5670"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года в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час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мин. Ипеева И.П., находясь в квартире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по ул.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пгт. Аксубаево Аксубаевского муниципального района Республики Татарстан, совершила заведомо ложный вызов полиции, позвонив в дежурную часть ОМВД России по Аксубаевскому району и попросив забрать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из квартиры ее сына. Однако данный факт не соответствовал действи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удебное заседание Ипеева И.П. не явилась, извещена надлежащим образом, причины неявки суду не сообщи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расценивает данные действия (бездействие) Ипеевой И.П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о статьей 19.13 КоАП РФ,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читает установленной вину Ипеевой И.П. в совершении административного правонарушения, ответственность за которое предусмотрена статьей 19.13 КоАП РФ, совокупностью доказательств, представленных в материалы дела, а именно: протоколом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года, телефонным сообщением Ипеевой И.П. в дежурную часть ОМВД России по Аксубаевскому от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года, письменными объяснениям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рапортом УУП и ПДН ОМВД России по Аксубаевскому району 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года, письменным объяснением Ипеевой И.П., рапортом УУП ОУУП и ПДН ОМВД России по Аксубаевскому району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Ипеевой И.П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аким образом, мировой судья считает установленной вину Ипеевой И.П. в совершении административного правонарушения, ответственность за которое предусмотрена статьей 19.13 КоАП РФ.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правонарушителя, судом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назначения наказания ниже низшего предела или признания правонарушения малозначительным не име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Ипееву Ирину Петровну виновной в совершении административного правонарушения, предусмотренного статьей 19.13 КоАП РФ, и назначить ей наказание в виде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93010013140, </w:t>
        <w:br/>
        <w:t xml:space="preserve">УИН: </w:t>
      </w:r>
      <w:r>
        <w:rPr>
          <w:sz w:val="27"/>
          <w:szCs w:val="27"/>
          <w:shd w:fill="FFFFFF" w:val="clear"/>
        </w:rPr>
        <w:t>031869090000000002812999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