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56-49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87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6 апрел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Замалеева Марселя Минзаг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 xml:space="preserve">, Замалеев М.М. был подвергнут административному наказанию в виде административного штрафа в размере 500 руб., в установленный статьёй 32.2 КоАП РФ </w:t>
        <w:br/>
        <w:t xml:space="preserve">срок –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наложенный штраф не уплатил, чем совершил правонарушение, ответственность за которое предусмотрена частью 1 статьи 20.25 </w:t>
        <w:br/>
        <w:t>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алеев М.М. на судебное заседание не явился, представил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амалеева М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амалеевым М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амалеевым М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Замалеева М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амалеева М.М..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Замалеева Марселя Минзаг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12872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