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655-52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186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26 апреля 2022 года </w:t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Замалеева Марселя Минзагировича, </w:t>
      </w:r>
      <w:r>
        <w:rPr>
          <w:sz w:val="28"/>
          <w:szCs w:val="28"/>
        </w:rPr>
        <w:t xml:space="preserve">«ОБЕЗЛИЧЕНО», </w:t>
      </w:r>
      <w:r>
        <w:rPr>
          <w:spacing w:val="-6"/>
          <w:sz w:val="26"/>
          <w:szCs w:val="26"/>
        </w:rPr>
        <w:t>ранее при</w:t>
      </w:r>
      <w:r>
        <w:rPr>
          <w:sz w:val="26"/>
          <w:szCs w:val="26"/>
        </w:rPr>
        <w:t>влекавшегося к административной ответственности за нарушения правил дорожного движения,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Замалеев М.М. был подвергнут административному наказанию в виде административного штрафа в размере 500 руб., в установленный статьёй 32.2 КоАП РФ </w:t>
        <w:br/>
        <w:t xml:space="preserve">срок –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наложенный штраф не уплатил, чем совершил правонарушение, ответственность за которое предусмотрена частью 1 статьи 20.25 </w:t>
        <w:br/>
        <w:t>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алеев М.М. на судебное заседание не явился, представил заявление о рассмотрении дела в его отсутствие, в котором также указал о признании вины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Замалеева М.М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Замалеевым М.М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Замалеевым М.М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ри изложенных обстоятельствах мировой судья приходит к выводу, что вина Замалеева М.М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Замалеева М.М..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Замалеева Марселя Минзаг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6"/>
          <w:szCs w:val="26"/>
          <w:shd w:fill="FFFFFF" w:val="clear"/>
        </w:rPr>
        <w:t>0318690900000000028128752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