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654-55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185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26 апрел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Замалеева Марселя Минзаг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 за нарушения правил дорожного движения,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Замалеев М.М. был подвергнут административному наказанию в виде административного штрафа в размере 500 руб., в установленный статьёй 32.2 КоАП РФ </w:t>
        <w:br/>
        <w:t xml:space="preserve">срок –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наложенный штраф не уплатил, чем совершил правонарушение, ответственность за которое предусмотрена частью 1 статьи 20.25 </w:t>
        <w:br/>
        <w:t>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алеев М.М. на судебное заседание не явился, представил заявление о рассмотрении дела в его отсутствие, в котором также указал о признании вины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Замалеева М.М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Замалеевым М.М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Замалеевым М.М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ри изложенных обстоятельствах мировой судья приходит к выводу, что вина Замалеева М.М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Замалеева М.М..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Замалеева Марселя Минзаг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6"/>
          <w:szCs w:val="26"/>
          <w:shd w:fill="FFFFFF" w:val="clear"/>
        </w:rPr>
        <w:t>0318690900000000028128855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