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639-03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84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Волкова Петра Васильевича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 П.В., являясь председателем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пгт. Аксубаево, ул. «ОБЕЗЛИЧЕНО»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расчета по страховым взносам за 6 месяцев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>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</w:t>
      </w:r>
      <w:r>
        <w:rPr>
          <w:sz w:val="28"/>
          <w:szCs w:val="28"/>
        </w:rPr>
        <w:t>«ОБЕЗЛИЧЕНО»</w:t>
      </w:r>
      <w:r>
        <w:rPr>
          <w:color w:val="22272F"/>
          <w:sz w:val="28"/>
          <w:szCs w:val="28"/>
          <w:shd w:fill="FFFFFF" w:val="clear"/>
        </w:rPr>
        <w:t xml:space="preserve">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Волков П.В. не явился, представил заявление о рассмотрении дела в его отсутствие, в котором также указал о признании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олкова П.В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«ОБЕЗЛИЧЕНО» года, уведомлением № «ОБЕЗЛИЧЕНО» года, копией налоговой декларации, выпиской из ЕГРЮЛ, уведомлением №«ОБЕЗЛИЧЕНО»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Волкова П.В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Волкова П.В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Волкова Петра Василье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